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动人心的运动扑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动人心的运动扑克之旅</w:t>
      </w:r>
      <w:r>
        <w:rPr>
          <w:sz w:val="32"/>
          <w:szCs w:val="32"/>
        </w:rPr>
        <w:t>&lt;/p&gt;&lt;p&gt;&lt;img src="/static-img/FurxH-lYnWCLWhHH_FL8XO3TisVIJawClEQ9vFnAXk9PqG4Dni4qd0EEdMpyhOMj.jpg"&gt;&lt;/p&gt;&lt;p&gt;</w:t>
      </w:r>
      <w:r>
        <w:rPr>
          <w:sz w:val="32"/>
          <w:szCs w:val="32"/>
        </w:rPr>
        <w:t>运动扑克的兴起与发展</w:t>
      </w:r>
      <w:r>
        <w:rPr>
          <w:sz w:val="32"/>
          <w:szCs w:val="32"/>
        </w:rPr>
        <w:t>&lt;/p&gt;&lt;p&gt;</w:t>
      </w:r>
      <w:r>
        <w:rPr>
          <w:sz w:val="32"/>
          <w:szCs w:val="32"/>
        </w:rPr>
        <w:t>随着科技的进步，运动扑克作为一种结合体育和卡牌游戏元素的新兴娱乐形式，逐渐在全球范围内崭露头角。它不仅能够为用户提供一个全新的体验，而且还能够有效地促进身体健康和社交互动。</w:t>
      </w:r>
      <w:r>
        <w:rPr>
          <w:sz w:val="32"/>
          <w:szCs w:val="32"/>
        </w:rPr>
        <w:t>&lt;/p&gt;&lt;p&gt;&lt;img src="/static-img/MXb0lAW3zg331PhHVSm-6O3TisVIJawClEQ9vFnAXk8AQUYmnIqWLrFLWbjhVUyq8hodei-e_QhN0VO2SU0D10kMDzKLkaai9dh2iYgBagDLurh3FyU3llyfEhpNRHcEol4av1PN4pytfKi35Yms4LelbEAM5zFUdQ_yUNq2uYo.jpg"&gt;&lt;/p&gt;&lt;p&gt;</w:t>
      </w:r>
      <w:r>
        <w:rPr>
          <w:sz w:val="32"/>
          <w:szCs w:val="32"/>
        </w:rPr>
        <w:t>承载社区精神与团队合作</w:t>
      </w:r>
      <w:r>
        <w:rPr>
          <w:sz w:val="32"/>
          <w:szCs w:val="32"/>
        </w:rPr>
        <w:t>&lt;/p&gt;&lt;p&gt;</w:t>
      </w:r>
      <w:r>
        <w:rPr>
          <w:sz w:val="32"/>
          <w:szCs w:val="32"/>
        </w:rPr>
        <w:t>在剧烈运动扑克免费网站上，每一次比赛都是一次团结协作的大考验。玩家们需要通过策略布局、灵活运用各类技能来共同对抗挑战，这种过程不仅锻炼了身体，还增强了团队合作意识和沟通能力。</w:t>
      </w:r>
      <w:r>
        <w:rPr>
          <w:sz w:val="32"/>
          <w:szCs w:val="32"/>
        </w:rPr>
        <w:t>&lt;/p&gt;&lt;p&gt;&lt;img src="/static-img/smOdQZYrYJHgb6rrqmDpS-3TisVIJawClEQ9vFnAXk8AQUYmnIqWLrFLWbjhVUyq8hodei-e_QhN0VO2SU0D10kMDzKLkaai9dh2iYgBagDLurh3FyU3llyfEhpNRHcEol4av1PN4pytfKi35Yms4LelbEAM5zFUdQ_yUNq2uYo.jpg"&gt;&lt;/p&gt;&lt;p&gt;</w:t>
      </w:r>
      <w:r>
        <w:rPr>
          <w:sz w:val="32"/>
          <w:szCs w:val="32"/>
        </w:rPr>
        <w:t>鼓励竞技精神与创新思维</w:t>
      </w:r>
      <w:r>
        <w:rPr>
          <w:sz w:val="32"/>
          <w:szCs w:val="32"/>
        </w:rPr>
        <w:t>&lt;/p&gt;&lt;p&gt;</w:t>
      </w:r>
      <w:r>
        <w:rPr>
          <w:sz w:val="32"/>
          <w:szCs w:val="32"/>
        </w:rPr>
        <w:t>游戏中的每一手都是对策略的一次挑战，对于那些热衷于探索新的游戏方式的人来说，它是一个不断学习、不断创新的平台。在这里，玩家们可以自由发挥自己的想法，不受传统规则束缚，为自己赢得更多机遇。</w:t>
      </w:r>
      <w:r>
        <w:rPr>
          <w:sz w:val="32"/>
          <w:szCs w:val="32"/>
        </w:rPr>
        <w:t>&lt;/p&gt;&lt;p&gt;&lt;img src="/static-img/QLWAmdmFv05vIwdsuoqVJO3TisVIJawClEQ9vFnAXk8AQUYmnIqWLrFLWbjhVUyq8hodei-e_QhN0VO2SU0D10kMDzKLkaai9dh2iYgBagDLurh3FyU3llyfEhpNRHcEol4av1PN4pytfKi35Yms4LelbEAM5zFUdQ_yUNq2uYo.jpg"&gt;&lt;/p&gt;&lt;p&gt;</w:t>
      </w:r>
      <w:r>
        <w:rPr>
          <w:sz w:val="32"/>
          <w:szCs w:val="32"/>
        </w:rPr>
        <w:t>跨界融合，拓展视野</w:t>
      </w:r>
      <w:r>
        <w:rPr>
          <w:sz w:val="32"/>
          <w:szCs w:val="32"/>
        </w:rPr>
        <w:t>&lt;/p&gt;&lt;p&gt;</w:t>
      </w:r>
      <w:r>
        <w:rPr>
          <w:sz w:val="32"/>
          <w:szCs w:val="32"/>
        </w:rPr>
        <w:t>通过剧烈运动扑克免费网站，可以发现不同领域的人物汇聚一堂，他们来自不同的背景，但却因为共同的爱好而结下深厚的情谊。这不仅是对个人能力的一次测试，也是跨文化交流的一个平台，让人们在享受乐趣的同时，更广阔地了解世界。</w:t>
      </w:r>
      <w:r>
        <w:rPr>
          <w:sz w:val="32"/>
          <w:szCs w:val="32"/>
        </w:rPr>
        <w:t>&lt;/p&gt;&lt;p&gt;&lt;img src="/static-img/3AEPqXkXAA13QczwtLMT9-3TisVIJawClEQ9vFnAXk8AQUYmnIqWLrFLWbjhVUyq8hodei-e_QhN0VO2SU0D10kMDzKLkaai9dh2iYgBagDLurh3FyU3llyfEhpNRHcEol4av1PN4pytfKi35Yms4LelbEAM5zFUdQ_yUNq2uYo.jpg"&gt;&lt;/p&gt;&lt;p&gt;</w:t>
      </w:r>
      <w:r>
        <w:rPr>
          <w:sz w:val="32"/>
          <w:szCs w:val="32"/>
        </w:rPr>
        <w:t>提供多样化选择与个性化服务</w:t>
      </w:r>
      <w:r>
        <w:rPr>
          <w:sz w:val="32"/>
          <w:szCs w:val="32"/>
        </w:rPr>
        <w:t>&lt;/p&gt;&lt;p&gt;</w:t>
      </w:r>
      <w:r>
        <w:rPr>
          <w:sz w:val="32"/>
          <w:szCs w:val="32"/>
        </w:rPr>
        <w:t>与传统卡牌游戏相比，剧烈运动扑克更注重个性化体验。在这个平台上，无论是初学者还是高手，都能找到适合自己的游戏模式。从简单到复杂，从休闲到专业，每一步都有着精心设计，以满足不同用户需求。</w:t>
      </w:r>
      <w:r>
        <w:rPr>
          <w:sz w:val="32"/>
          <w:szCs w:val="32"/>
        </w:rPr>
        <w:t>&lt;/p&gt;&lt;p&gt;</w:t>
      </w:r>
      <w:r>
        <w:rPr>
          <w:sz w:val="32"/>
          <w:szCs w:val="32"/>
        </w:rPr>
        <w:t>创造经济价值与社会影响力</w:t>
      </w:r>
      <w:r>
        <w:rPr>
          <w:sz w:val="32"/>
          <w:szCs w:val="32"/>
        </w:rPr>
        <w:t>&lt;/p&gt;&lt;p&gt;</w:t>
      </w:r>
      <w:r>
        <w:rPr>
          <w:sz w:val="32"/>
          <w:szCs w:val="32"/>
        </w:rPr>
        <w:t>随着这项活动越来越流行，它也开始产生了一定的经济效益，比如相关产品销售、旅游业带动等。此外，它还促进了社会公众对于健康生活方式以及积极参与体育活动的心理转变，有助于推广更加全面的人文关怀理念。</w:t>
      </w:r>
      <w:r>
        <w:rPr>
          <w:sz w:val="32"/>
          <w:szCs w:val="32"/>
        </w:rPr>
        <w:t>&lt;/p&gt;&lt;p&gt;&lt;a href = "/doc/592034-</w:t>
      </w:r>
      <w:r>
        <w:rPr>
          <w:sz w:val="32"/>
          <w:szCs w:val="32"/>
        </w:rPr>
        <w:t>激动人心的运动扑克之旅</w:t>
      </w:r>
      <w:r>
        <w:rPr>
          <w:sz w:val="32"/>
          <w:szCs w:val="32"/>
        </w:rPr>
        <w:t>.doc" rel="alternate" download="592034-</w:t>
      </w:r>
      <w:r>
        <w:rPr>
          <w:sz w:val="32"/>
          <w:szCs w:val="32"/>
        </w:rPr>
        <w:t>激动人心的运动扑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