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故事</w:t>
      </w:r>
      <w:r>
        <w:rPr>
          <w:sz w:val="48"/>
          <w:szCs w:val="48"/>
        </w:rPr>
        <w:t>-</w:t>
      </w:r>
      <w:r>
        <w:rPr>
          <w:sz w:val="48"/>
          <w:szCs w:val="48"/>
        </w:rPr>
        <w:t>惹婚爱情的误会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情与误解的世界里，有一种特殊的情感现象被称为“惹婚”，指的是一方或双方在关系初期由于各种原因而故意或无意地制造矛盾，甚至是伪造分手消息，以此来考验对方的真心。这种行为往往带有试探性和挑战性，但也可能导致严重的后果。</w:t>
      </w:r>
      <w:r>
        <w:rPr>
          <w:sz w:val="32"/>
          <w:szCs w:val="32"/>
        </w:rPr>
        <w:t>&lt;/p&gt;&lt;p&gt;&lt;img src="/static-img/4pT6ObAYlSb430J2pmIc7tXGPiFImkQizI_t2WtvxTOBl9ckVbO9oaGXVYNfc4KI.jpg"&gt;&lt;/p&gt;&lt;p&gt;</w:t>
      </w:r>
      <w:r>
        <w:rPr>
          <w:sz w:val="32"/>
          <w:szCs w:val="32"/>
        </w:rPr>
        <w:t>首先，让我们看看一个典型的“惹婚”案例。在小明和小红相识不久，他们之间发展得非常迅速。然而，小明发现自己对小红有一种无法抗拒的吸引力，他开始怀疑自己的感情是否足够坚定。他想测试一下小红是否会因为一点点的问题而离开他，所以他故意让小红看到他们的一些私密照片，这些照片中并没有什么不妥，但却让人感觉有点不适。</w:t>
      </w:r>
      <w:r>
        <w:rPr>
          <w:sz w:val="32"/>
          <w:szCs w:val="32"/>
        </w:rPr>
        <w:t>&lt;/p&gt;&lt;p&gt;</w:t>
      </w:r>
      <w:r>
        <w:rPr>
          <w:sz w:val="32"/>
          <w:szCs w:val="32"/>
        </w:rPr>
        <w:t>结果，小红感到非常受伤，她认为这是对她信任的一个巨大打击。她决定暂时离去，给自己一些时间思考。这时候，小明意识到自己的错误，他急忙追上去解释，并承诺再也不做出类似的事情。但这段经历已经深深影响了两人之间的关系，他们不得不花费很长时间来修复彼此的心灵创伤。</w:t>
      </w:r>
      <w:r>
        <w:rPr>
          <w:sz w:val="32"/>
          <w:szCs w:val="32"/>
        </w:rPr>
        <w:t>&lt;/p&gt;&lt;p&gt;&lt;img src="/static-img/8SQQWY9Usr0MT6oPOKKN1NXGPiFImkQizI_t2WtvxTOjF3EsmRXCqCOpYtU8w3clg1CvHNKUtY2IliSKcoWLqaUxhbWivVYqD7fCzP0dl8uO6bQNayYtflKU8OX2bjI_m7TVr3UMRObQW50hqtunp7pQryZZok-tVF1zW35nedWHo9-SaToKzq3i4dsSg4on7tIO4QdshW6ZUZWOjRUGcA.jpg"&gt;&lt;/p&gt;&lt;p&gt;</w:t>
      </w:r>
      <w:r>
        <w:rPr>
          <w:sz w:val="32"/>
          <w:szCs w:val="32"/>
        </w:rPr>
        <w:t>除了故意制造矛盾外，还有其他形式的“惹婚”行为，比如假装失联、夸大事实或者是通过第三者进行间接施压等。这些都是试图考验对方忠诚度的手段，但它们同样危险且不可取，因为它们可能会造成对方的心理创伤，从而破坏整个关系。</w:t>
      </w:r>
      <w:r>
        <w:rPr>
          <w:sz w:val="32"/>
          <w:szCs w:val="32"/>
        </w:rPr>
        <w:t>&lt;/p&gt;&lt;p&gt;</w:t>
      </w:r>
      <w:r>
        <w:rPr>
          <w:sz w:val="32"/>
          <w:szCs w:val="32"/>
        </w:rPr>
        <w:t>要避免这样的情况发生，最重要的是双方都应该保持开放和诚实沟通。如果你对伴侣有任何疑虑，不要采取行动，而应该直接与对方谈论你的担忧。只有通过坦率交流才能更好地理解彼此的心思，并且找到解决问题的办法。而对于那些已经陷入“惹婚”的困境的人们，最好的方法就是勇敢面对问题，与伴侣一起寻找解决之道，而不是逃避或加剧冲突。</w:t>
      </w:r>
      <w:r>
        <w:rPr>
          <w:sz w:val="32"/>
          <w:szCs w:val="32"/>
        </w:rPr>
        <w:t>&lt;/p&gt;&lt;p&gt;&lt;img src="/static-img/hHAJQeMLuYUefuDgyDRO8dXGPiFImkQizI_t2WtvxTOjF3EsmRXCqCOpYtU8w3clg1CvHNKUtY2IliSKcoWLqaUxhbWivVYqD7fCzP0dl8uO6bQNayYtflKU8OX2bjI_m7TVr3UMRObQW50hqtunp7pQryZZok-tVF1zW35nedWHo9-SaToKzq3i4dsSg4on7tIO4QdshW6ZUZWOjRUGcA.jpg"&gt;&lt;/p&gt;&lt;p&gt;&lt;a href = "/doc/592037-</w:t>
      </w:r>
      <w:r>
        <w:rPr>
          <w:sz w:val="32"/>
          <w:szCs w:val="32"/>
        </w:rPr>
        <w:t>婚姻故事</w:t>
      </w:r>
      <w:r>
        <w:rPr>
          <w:sz w:val="32"/>
          <w:szCs w:val="32"/>
        </w:rPr>
        <w:t>-</w:t>
      </w:r>
      <w:r>
        <w:rPr>
          <w:sz w:val="32"/>
          <w:szCs w:val="32"/>
        </w:rPr>
        <w:t>惹婚爱情的误会与真相</w:t>
      </w:r>
      <w:r>
        <w:rPr>
          <w:sz w:val="32"/>
          <w:szCs w:val="32"/>
        </w:rPr>
        <w:t>.doc" rel="alternate" download="592037-</w:t>
      </w:r>
      <w:r>
        <w:rPr>
          <w:sz w:val="32"/>
          <w:szCs w:val="32"/>
        </w:rPr>
        <w:t>婚姻故事</w:t>
      </w:r>
      <w:r>
        <w:rPr>
          <w:sz w:val="32"/>
          <w:szCs w:val="32"/>
        </w:rPr>
        <w:t>-</w:t>
      </w:r>
      <w:r>
        <w:rPr>
          <w:sz w:val="32"/>
          <w:szCs w:val="32"/>
        </w:rPr>
        <w:t>惹婚爱情的误会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