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魔王的阴影下格格党的未来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魔王的阴影下：格格党的未来与选择</w:t>
      </w:r>
      <w:r>
        <w:rPr>
          <w:sz w:val="32"/>
          <w:szCs w:val="32"/>
        </w:rPr>
        <w:t>&lt;/p&gt;&lt;p&gt;&lt;img src="/static-img/zV3qWHihB3R2OEo4r9yJ7grsNC8zrpTl5n3Fg3QcmoqZGcRFfFDhnNH_8CoSprMV.jpg"&gt;&lt;/p&gt;&lt;p&gt;</w:t>
      </w:r>
      <w:r>
        <w:rPr>
          <w:sz w:val="32"/>
          <w:szCs w:val="32"/>
        </w:rPr>
        <w:t>当我听说夫君将成为未来的大魔王时，我心中涌现出无数的疑问和担忧。作为一名普通的女性，如何面对这个巨大的变化呢？特别是在一个充满魔法和奇幻元素的地方，这个消息仿佛晴天霹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身份</w:t>
      </w:r>
      <w:r>
        <w:rPr>
          <w:sz w:val="32"/>
          <w:szCs w:val="32"/>
        </w:rPr>
        <w:t>&lt;/p&gt;&lt;p&gt;&lt;img src="/static-img/vWOKuFlg1gHbR-CliRDfCwrsNC8zrpTl5n3Fg3QcmooQ_XbWoNe-Dj7AhG4MnRzhW2Fa9-l2N-hy7MC-FFZv7P_VTLhzm0enxzmCEUH09_Q-e_KT_mrMJcJjxTmFxZam5ezyS9hjbMgAWpx0xwEB1g.jpg"&gt;&lt;/p&gt;&lt;p&gt;</w:t>
      </w:r>
      <w:r>
        <w:rPr>
          <w:sz w:val="32"/>
          <w:szCs w:val="32"/>
        </w:rPr>
        <w:t>首先，我必须重新审视自己的角色和地位。在这个世界里，魔王往往拥有极大的权力和影响力，而我作为他的妻子，将会是他最亲密、最信任的人。这意味着我的生活将不再是平凡无奇，而是一个重要人物。但这也带来了压力，因为我要确保自己能够适应这一转变，不断学习以便更好地支持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敏感度提升</w:t>
      </w:r>
      <w:r>
        <w:rPr>
          <w:sz w:val="32"/>
          <w:szCs w:val="32"/>
        </w:rPr>
        <w:t>&lt;/p&gt;&lt;p&gt;&lt;img src="/static-img/4SdO_clF9yubn4IzXyYGNArsNC8zrpTl5n3Fg3QcmooQ_XbWoNe-Dj7AhG4MnRzhW2Fa9-l2N-hy7MC-FFZv7P_VTLhzm0enxzmCEUH09_Q-e_KT_mrMJcJjxTmFxZam5ezyS9hjbMgAWpx0xwEB1g.jpg"&gt;&lt;/p&gt;&lt;p&gt;</w:t>
      </w:r>
      <w:r>
        <w:rPr>
          <w:sz w:val="32"/>
          <w:szCs w:val="32"/>
        </w:rPr>
        <w:t>随着夫君的成长，他所处的地位日益显赫，这自然而然地影响了我们周围的人际关系。我需要提高自己的政治敏感度，以便更好地理解周围人的态度以及他们可能对我们的看法。此外，还要学会处理各种复杂的情绪，从公众舆论到私人关系，无一不需要谨慎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培养</w:t>
      </w:r>
      <w:r>
        <w:rPr>
          <w:sz w:val="32"/>
          <w:szCs w:val="32"/>
        </w:rPr>
        <w:t>&lt;/p&gt;&lt;p&gt;&lt;img src="/static-img/TDEYHOjPsS5vYYPccdmQywrsNC8zrpTl5n3Fg3QcmooQ_XbWoNe-Dj7AhG4MnRzhW2Fa9-l2N-hy7MC-FFZv7P_VTLhzm0enxzmCEUH09_Q-e_KT_mrMJcJjxTmFxZam5ezyS9hjbMgAWpx0xwEB1g.jpg"&gt;&lt;/p&gt;&lt;p&gt;</w:t>
      </w:r>
      <w:r>
        <w:rPr>
          <w:sz w:val="32"/>
          <w:szCs w:val="32"/>
        </w:rPr>
        <w:t>作为未来的大魔王夫人，我有责任帮助培养孩子们，让他们具有良好的品德、智慧及勇气。同时，也要让他们了解家族历史、传统文化以及如何在高压环境中保持坚韧不拔的心态。我必须不断学习，以便为孩子们提供最佳的教育环境，同时也为夫君提供必要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&lt;img src="/static-img/gonk3L7cUzWOjh9MUbcU-wrsNC8zrpTl5n3Fg3QcmooQ_XbWoNe-Dj7AhG4MnRzhW2Fa9-l2N-hy7MC-FFZv7P_VTLhzm0enxzmCEUH09_Q-e_KT_mrMJcJjxTmFxZam5ezyS9hjbMgAWpx0xwEB1g.jpg"&gt;&lt;/p&gt;&lt;p&gt;</w:t>
      </w:r>
      <w:r>
        <w:rPr>
          <w:sz w:val="32"/>
          <w:szCs w:val="32"/>
        </w:rPr>
        <w:t>伴随着夫君的地位提升，我们家也将承担更多社会责任。我们需要参与更多公共事务，利用我们的资源来改善民生，为国家发展做出贡献。我意识到这是一份巨大的荣誉，但同样也是极其艰巨的一项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深知不能单独一个人应对所有问题，所以我决定成立“格格党”，这是一个由妻子们组成的小团体，我们相互支持，共同前行。在这个过程中，我们可以分享彼此的问题，并一起寻找解决之道。此外，“格格党”还能成为一个桥梁，它连接了不同背景但都拥有相同梦想——希望丈夫能够用力量保护大家安全，有能力引领国家向前发展——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坎坷，但只要我们携手并进，一起努力，就没有什么困难无法克服。在未来的岁月里，当风雨飘摇时，只要有“格格党”的存在，那些温暖的话语和坚定信念就会给予每个人力量，让我们共同迎接那即将到来的新时代。</w:t>
      </w:r>
      <w:r>
        <w:rPr>
          <w:sz w:val="32"/>
          <w:szCs w:val="32"/>
        </w:rPr>
        <w:t>&lt;/p&gt;&lt;p&gt;&lt;a href = "/doc/592071-</w:t>
      </w:r>
      <w:r>
        <w:rPr>
          <w:sz w:val="32"/>
          <w:szCs w:val="32"/>
        </w:rPr>
        <w:t>在魔王的阴影下格格党的未来与选择</w:t>
      </w:r>
      <w:r>
        <w:rPr>
          <w:sz w:val="32"/>
          <w:szCs w:val="32"/>
        </w:rPr>
        <w:t>.doc" rel="alternate" download="592071-</w:t>
      </w:r>
      <w:r>
        <w:rPr>
          <w:sz w:val="32"/>
          <w:szCs w:val="32"/>
        </w:rPr>
        <w:t>在魔王的阴影下格格党的未来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