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的彩色徽章缤纷之冠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徽章不仅仅是一种装饰，它们承载着荣誉、成就和身份。闪耀的彩色徽章尤为引人注目，因为它们不仅能够展现个人的风采，还能让人一眼便感受到其独特魅力。</w:t>
      </w:r>
      <w:r>
        <w:rPr>
          <w:sz w:val="32"/>
          <w:szCs w:val="32"/>
        </w:rPr>
        <w:t>&lt;/p&gt;&lt;p&gt;&lt;img src="/static-img/g6fFcvBezot_ae87NVQpHc73JLPZ4iK32pYQ8bqbpKzGAfMz53TZlIGN_p0GbdPA.jpg"&gt;&lt;/p&gt;&lt;p&gt;</w:t>
      </w:r>
      <w:r>
        <w:rPr>
          <w:sz w:val="32"/>
          <w:szCs w:val="32"/>
        </w:rPr>
        <w:t>历史上的许多王朝都使用过各种各样的徽章作为象征或奖励。在古埃及时期，法老的画像常常佩戴着代表权力的神圣符号，而这些符号往往是由精美的宝石制成，散发着耀眼的光芒。这些可以说是最早的“闪耀彩色徽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闪耀彩色徽章”也同样存在于我们的日常生活中。例如，在学校里，优秀学生可能会获得一个颜色的鲜明对比且形状独特的小金牌，这些小金牌通常附有学校或者班级标志，用以表彰学生们在学业上的优秀表现。而在工作场合，一些公司为了激励员工，也会颁发不同颜色的勋章，以此来表示不同层次的职业成就和贡献。</w:t>
      </w:r>
      <w:r>
        <w:rPr>
          <w:sz w:val="32"/>
          <w:szCs w:val="32"/>
        </w:rPr>
        <w:t>&lt;/p&gt;&lt;p&gt;&lt;img src="/static-img/zX-P7vRoJ2KWxUx2e84etM73JLPZ4iK32pYQ8bqbpKyky7wzyPYlcio-Wmk3lqB-sPEOGJoy8btGiZ3fLaZpRnmYswLCVC__QO79qmFRsaW6ObYL9_Hpg3tEBEuFePcRmVSOgihPpGFYda0RCQsRxA.jpg"&gt;&lt;/p&gt;&lt;p&gt;</w:t>
      </w:r>
      <w:r>
        <w:rPr>
          <w:sz w:val="32"/>
          <w:szCs w:val="32"/>
        </w:rPr>
        <w:t>除了用于个人装饰和表彰之外，“闪耀彩色徽章”还被用作品牌识别。在国际奥委会，每个参赛国家都会有自己独特的五环奥运会标志，这些标志无论放在哪里，都能迅速引起人们对那国运动员与文化的一种认知。这也是“闪耀彩色徽章”的另一种形式，它通过它鲜艳夺目的颜色吸引了无数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闪耀彩色的徽章”并不只是局限于物质世界，它还有更深刻的人文关怀意义。在一些慈善活动中，比如儿童救助组织，他们设计了一系列带有特别含义的、“</w:t>
      </w:r>
      <w:r>
        <w:rPr>
          <w:sz w:val="32"/>
          <w:szCs w:val="32"/>
        </w:rPr>
        <w:t>flashy badges”</w:t>
      </w:r>
      <w:r>
        <w:rPr>
          <w:sz w:val="32"/>
          <w:szCs w:val="32"/>
        </w:rPr>
        <w:t>，用来鼓励孩子们积极参与到帮助他人的行动中去。当他们完成了某项任务后，就可以得到这样一个亮丽的小小荣誉，这对于孩子们来说是一个巨大的动力来源，让他们明白自己的努力能够产生实实在在的正面影响。</w:t>
      </w:r>
      <w:r>
        <w:rPr>
          <w:sz w:val="32"/>
          <w:szCs w:val="32"/>
        </w:rPr>
        <w:t>&lt;/p&gt;&lt;p&gt;&lt;img src="/static-img/E0L00A189V_nsJJnWhjI3M73JLPZ4iK32pYQ8bqbpKyky7wzyPYlcio-Wmk3lqB-sPEOGJoy8btGiZ3fLaZpRnmYswLCVC__QO79qmFRsaW6ObYL9_Hpg3tEBEuFePcRmVSOgihPpGFYda0RCQsRxA.jpg"&gt;&lt;/p&gt;&lt;p&gt;</w:t>
      </w:r>
      <w:r>
        <w:rPr>
          <w:sz w:val="32"/>
          <w:szCs w:val="32"/>
        </w:rPr>
        <w:t>总结而言，无论是在历史还是现代，“闪耀彩色徽章”都是我们共同记忆中的重要组成部分，不仅因为它们给予我们的视觉冲击，更因为它们所代表的情感价值、传递出的信息以及它所激发出来的情感反应。</w:t>
      </w:r>
      <w:r>
        <w:rPr>
          <w:sz w:val="32"/>
          <w:szCs w:val="32"/>
        </w:rPr>
        <w:t>&lt;/p&gt;&lt;p&gt;&lt;a href = "/doc/592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彩色徽章缤纷之冠的传说</w:t>
      </w:r>
      <w:r>
        <w:rPr>
          <w:sz w:val="32"/>
          <w:szCs w:val="32"/>
        </w:rPr>
        <w:t>.doc" rel="alternate" download="5920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的彩色徽章缤纷之冠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