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缭绕探索好看的肉质高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一种特殊的水域，那里汇聚了众多好看的肉质高的小说。这些小说不仅仅是因为其精彩的情节和吸引人的故事情节，而是因为它们深刻地描绘了人性的复杂，展现出了作者对人物内心世界细腻的心理描写，使得读者能够感受到故事背后的深层含义。</w:t>
      </w:r>
      <w:r>
        <w:rPr>
          <w:sz w:val="32"/>
          <w:szCs w:val="32"/>
        </w:rPr>
        <w:t>&lt;/p&gt;&lt;p&gt;&lt;img src="/static-img/xQN7R8IbslmPwiQu54BAwVKUA-L5_egGGiZRoInOFUxQi7zMHaXUfkc3AJTCDtmT.jpg"&gt;&lt;/p&gt;&lt;p&gt;</w:t>
      </w:r>
      <w:r>
        <w:rPr>
          <w:sz w:val="32"/>
          <w:szCs w:val="32"/>
        </w:rPr>
        <w:t>第一章：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一本好看的肉质高的小说时，首先会被书中的语言所吸引。每一个词，每一个句子，都经过精心挑选，无一不是为了更好地传达情感和气氛。在这样的氛围中，我们可以逐渐进入到作者构建的人物世界。</w:t>
      </w:r>
      <w:r>
        <w:rPr>
          <w:sz w:val="32"/>
          <w:szCs w:val="32"/>
        </w:rPr>
        <w:t>&lt;/p&gt;&lt;p&gt;&lt;img src="/static-img/7IUWtzz8MnB8mX4bT7J_H1KUA-L5_egGGiZRoInOFUz7CRcsHUFuEcBS4OdaEg_fANUVui1ogxJ1DOuTrOtnRD9Dma54sqthU-WYViU5kIGvIsC0CVkc5nazzIFfqw29ol4av1PN4pytfKi35Yms4LelbEAM5zFUdQ_yUNq2uYo.jpg"&gt;&lt;/p&gt;&lt;p&gt;</w:t>
      </w:r>
      <w:r>
        <w:rPr>
          <w:sz w:val="32"/>
          <w:szCs w:val="32"/>
        </w:rPr>
        <w:t>第二章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肉质高小说往往注重人物塑造。作者通过细腻的情感表达，将人物的思想、情感、动机等多维度地展现出来，让读者能够从不同的角度去理解他们。这不仅增加了故事的趣味性，也使得作品更加真实可信。</w:t>
      </w:r>
      <w:r>
        <w:rPr>
          <w:sz w:val="32"/>
          <w:szCs w:val="32"/>
        </w:rPr>
        <w:t>&lt;/p&gt;&lt;p&gt;&lt;img src="/static-img/cMW8iMpLm592OX7zIcuPCVKUA-L5_egGGiZRoInOFUz7CRcsHUFuEcBS4OdaEg_fANUVui1ogxJ1DOuTrOtnRD9Dma54sqthU-WYViU5kIGvIsC0CVkc5nazzIFfqw29ol4av1PN4pytfKi35Yms4LelbEAM5zFUdQ_yUNq2uYo.jpg"&gt;&lt;/p&gt;&lt;p&gt;</w:t>
      </w:r>
      <w:r>
        <w:rPr>
          <w:sz w:val="32"/>
          <w:szCs w:val="32"/>
        </w:rPr>
        <w:t>第三章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是任何小说不可或缺的一部分。在这类小说中，情节通常设计得既紧凑又充满悬念，使得读者难以放下书籍。每一次转折都有其内在逻辑，不会让人感到突兀或荒谬，这正体现了一种艺术家的匠心独运。</w:t>
      </w:r>
      <w:r>
        <w:rPr>
          <w:sz w:val="32"/>
          <w:szCs w:val="32"/>
        </w:rPr>
        <w:t>&lt;/p&gt;&lt;p&gt;&lt;img src="/static-img/tAMCMrGZJ74Ol7nEbUiknFKUA-L5_egGGiZRoInOFUz7CRcsHUFuEcBS4OdaEg_fANUVui1ogxJ1DOuTrOtnRD9Dma54sqthU-WYViU5kIGvIsC0CVkc5nazzIFfqw29ol4av1PN4pytfKi35Yms4LelbEAM5zFUdQ_yUNq2uYo.jpg"&gt;&lt;/p&gt;&lt;p&gt;</w:t>
      </w:r>
      <w:r>
        <w:rPr>
          <w:sz w:val="32"/>
          <w:szCs w:val="32"/>
        </w:rPr>
        <w:t>第四章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娱乐之外，这些小说也常常探讨一些深刻的问题，如爱与恨、生与死等大题目，它们穿插在轻松幽默的情境之中，以此来打破平庸状态，为人们提供思考和反思。此种方式既能提升作品的价值，又能增强它与读者的共鸣。</w:t>
      </w:r>
      <w:r>
        <w:rPr>
          <w:sz w:val="32"/>
          <w:szCs w:val="32"/>
        </w:rPr>
        <w:t>&lt;/p&gt;&lt;p&gt;&lt;img src="/static-img/I_kwUrF3XLVUoYdct_kaSlKUA-L5_egGGiZRoInOFUz7CRcsHUFuEcBS4OdaEg_fANUVui1ogxJ1DOuTrOtnRD9Dma54sqthU-WYViU5kIGvIsC0CVkc5nazzIFfqw29ol4av1PN4pytfKi35Yms4LelbEAM5zFUdQ_yUNq2uYo.jpg"&gt;&lt;/p&gt;&lt;p&gt;</w:t>
      </w:r>
      <w:r>
        <w:rPr>
          <w:sz w:val="32"/>
          <w:szCs w:val="32"/>
        </w:rPr>
        <w:t>第五章：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作家对于“好看”的定义各异，但有一点却是不变的是，他们都倾向于使用优美而富有表现力的语言。一篇优秀的小说，不论内容如何丰富，其文笔仍需具有很强的艺术魅力。而这种魅力，就是“好看”最为重要的一环，它直接影响着我们的阅读体验和享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香缭绕》是一部融合了历史背景、哲学思考以及浪漫爱情的小说，它以清新自然的手法勾勒出主人公的心路历程，让我们仿佛置身于古代社会，却又触及现代人的灵魂深处。这部作品不仅展示了一位作家的文学才华，更激发了我对生活与人生的思考。我相信，在这个充满竞争和压力的时代，《肉香缭绕》将成为很多寻找精神慰藉的人们选择之一。</w:t>
      </w:r>
      <w:r>
        <w:rPr>
          <w:sz w:val="32"/>
          <w:szCs w:val="32"/>
        </w:rPr>
        <w:t>&lt;/p&gt;&lt;p&gt;&lt;a href = "/doc/592155-</w:t>
      </w:r>
      <w:r>
        <w:rPr>
          <w:sz w:val="32"/>
          <w:szCs w:val="32"/>
        </w:rPr>
        <w:t>肉香缭绕探索好看的肉质高小说世界</w:t>
      </w:r>
      <w:r>
        <w:rPr>
          <w:sz w:val="32"/>
          <w:szCs w:val="32"/>
        </w:rPr>
        <w:t>.doc" rel="alternate" download="592155-</w:t>
      </w:r>
      <w:r>
        <w:rPr>
          <w:sz w:val="32"/>
          <w:szCs w:val="32"/>
        </w:rPr>
        <w:t>肉香缭绕探索好看的肉质高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