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龙的欲望揭秘深邃欲望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龙的欲望：揭秘深邃欲望之源</w:t>
      </w:r>
      <w:r>
        <w:rPr>
          <w:sz w:val="32"/>
          <w:szCs w:val="32"/>
        </w:rPr>
        <w:t>&lt;/p&gt;&lt;p&gt;&lt;img src="/static-img/NMd7OSfCXZMWzbc8AZVJl5hvnAbeSX9oOg_6iDtGiJ9vhXb8LaKZexOrfWslc5gf.jpg"&gt;&lt;/p&gt;&lt;p&gt;</w:t>
      </w:r>
      <w:r>
        <w:rPr>
          <w:sz w:val="32"/>
          <w:szCs w:val="32"/>
        </w:rPr>
        <w:t>在遥远古老的大地上，有一个传说中的生物，它被称为么公。这个神秘的存在，被人们所熟知，却又始终是个谜。它有着又大又深，又硬又坚固的身体，这种结构让它能够承受无数次的地壳变动，见证了这片土地上的诸多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是么公的力量来源。在古代文明中，人们总是试图探索自然界最强大的生命体——巨龙——它们究竟如何支撑起如此庞大的身躯。这背后不仅仅是简单的肌肉力量，更是一种与地球本身相连的情感和能量。每一次的地震、火山爆发，都会激发出更多新的能量，使得么公变得更加强大。</w:t>
      </w:r>
      <w:r>
        <w:rPr>
          <w:sz w:val="32"/>
          <w:szCs w:val="32"/>
        </w:rPr>
        <w:t>&lt;/p&gt;&lt;p&gt;&lt;img src="/static-img/OT-LSrL3edwi2G066748aJhvnAbeSX9oOg_6iDtGiJ-udI87PhdA4bWl0iZWNgFBclmydYBoA4Gbo5fLWPW81w.jpg"&gt;&lt;/p&gt;&lt;p&gt;</w:t>
      </w:r>
      <w:r>
        <w:rPr>
          <w:sz w:val="32"/>
          <w:szCs w:val="32"/>
        </w:rPr>
        <w:t>第二个点是巨龙对生态平衡的影响。虽然么公看似是一个独立存在，但它实际上是整个生态系统的一部分。在某些地区，尤其是在那些充满活力的环境中，它们扮演着重要角色，为其他生物提供栖息地，同时也维持着食物链上的稳定性。此外，因为它们对气候变化具有显著影响，所以它们对于地球整体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则涉及到文化象征意义。当人类开始认识到巨龙时，他们将其赋予了各种各样的象征意义，无论是威慑者、守护者还是代表破坏和毁灭等不同的含义。而且，每一种文化都有自己的解释方式，这反映出人类对于自然界更深层次理解和恐惧的心理状态。</w:t>
      </w:r>
      <w:r>
        <w:rPr>
          <w:sz w:val="32"/>
          <w:szCs w:val="32"/>
        </w:rPr>
        <w:t>&lt;/p&gt;&lt;p&gt;&lt;img src="/static-img/LoQ9X6x2kqzGUKwp_oGVw5hvnAbeSX9oOg_6iDtGiJ-udI87PhdA4bWl0iZWNgFBclmydYBoA4Gbo5fLWPW81w.jpg"&gt;&lt;/p&gt;&lt;p&gt;</w:t>
      </w:r>
      <w:r>
        <w:rPr>
          <w:sz w:val="32"/>
          <w:szCs w:val="32"/>
        </w:rPr>
        <w:t>第四个关键点则集中在于科学研究方面。在现代科技发展下，我们终于可以通过先进设备来观察这些宏伟生物，从而揭开它们长期隐藏的事实面纱。这包括但不限于动态图像技术，可以捕捉到巨龙移动时那令人震惊的一刻，让我们一窥其真正的姿态以及潜藏在其中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角度讨论的是保护措施的问题。不幸的是，在一些地方，为了资源或发展利益，对于这些珍贵生命产生了威胁。因此，不同国家已经开始采取行动进行保护工作，比如设立特别保护区，以确保这些生物及其栖息地得到安全保障。这不是一项容易完成的事情，但也是实现可持续发展必不可少的一环。</w:t>
      </w:r>
      <w:r>
        <w:rPr>
          <w:sz w:val="32"/>
          <w:szCs w:val="32"/>
        </w:rPr>
        <w:t>&lt;/p&gt;&lt;p&gt;&lt;img src="/static-img/_eDetj65jTJWNHygciECN5hvnAbeSX9oOg_6iDtGiJ-udI87PhdA4bWl0iZWNgFBclmydYBoA4Gbo5fLWPW81w.jpg"&gt;&lt;/p&gt;&lt;p&gt;</w:t>
      </w:r>
      <w:r>
        <w:rPr>
          <w:sz w:val="32"/>
          <w:szCs w:val="32"/>
        </w:rPr>
        <w:t>最后一点，是关于未来展望。一旦我们能够完全理解并尊重这种生命形式，那么我们的世界将会变得更加丰富多彩，而那些拥有这样的知识的人们，将成为当今时代最有价值的人才之一。但同时，也要意识到，即使我们成功保护了这些动物，如果没有人去学习他们，那些宝贵知识就会随时间消失，就像曾经的小溪汇入大海一样消散无踪。</w:t>
      </w:r>
      <w:r>
        <w:rPr>
          <w:sz w:val="32"/>
          <w:szCs w:val="32"/>
        </w:rPr>
        <w:t>&lt;/p&gt;&lt;p&gt;&lt;a href = "/doc/592164-</w:t>
      </w:r>
      <w:r>
        <w:rPr>
          <w:sz w:val="32"/>
          <w:szCs w:val="32"/>
        </w:rPr>
        <w:t>巨龙的欲望揭秘深邃欲望之源</w:t>
      </w:r>
      <w:r>
        <w:rPr>
          <w:sz w:val="32"/>
          <w:szCs w:val="32"/>
        </w:rPr>
        <w:t>.doc" rel="alternate" download="592164-</w:t>
      </w:r>
      <w:r>
        <w:rPr>
          <w:sz w:val="32"/>
          <w:szCs w:val="32"/>
        </w:rPr>
        <w:t>巨龙的欲望揭秘深邃欲望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