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废校园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校园的孤独探索</w:t>
      </w:r>
      <w:r>
        <w:rPr>
          <w:sz w:val="32"/>
          <w:szCs w:val="32"/>
        </w:rPr>
        <w:t>&lt;/p&gt;&lt;p&gt;&lt;img src="/static-img/jS5hMk2hXpO8rrl_y-fHS_SAihBovKeCxIjqr9yP3oVbAiVrNqy8gQp_2KawkSfV.jpg"&gt;&lt;/p&gt;&lt;p&gt;</w:t>
      </w:r>
      <w:r>
        <w:rPr>
          <w:sz w:val="32"/>
          <w:szCs w:val="32"/>
        </w:rPr>
        <w:t>在一个被遗忘的时代，学校不再是知识与友谊的殿堂，而是一片荒芜之地。我们将走进这座无人居住的建筑，探寻它曾经的辉煌，以及现在那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废校园：一场教育变迁</w:t>
      </w:r>
      <w:r>
        <w:rPr>
          <w:sz w:val="32"/>
          <w:szCs w:val="32"/>
        </w:rPr>
        <w:t>&lt;/p&gt;&lt;p&gt;&lt;img src="/static-img/jgJL7UD1OSyz1j6m3mmhvvSAihBovKeCxIjqr9yP3oUztbWnqt3urgJNQoQ5Pv-iRQCyhFGVp10DT_Oq6lb0Ejno6yG0q21WQVkednWnSz7NfQaIdsRnv1juCW0abaO8GG5S_Pl9qRAtzOSmSW5RtIsVF1TeohTPHiGNYkiRYFVaG9iNgLGahadUfw5-aU6D.jpg"&gt;&lt;/p&gt;&lt;p&gt;</w:t>
      </w:r>
      <w:r>
        <w:rPr>
          <w:sz w:val="32"/>
          <w:szCs w:val="32"/>
        </w:rPr>
        <w:t>学校如同一座巨大的树木，其根系深植于文化与智慧之中，但随着时间的流逝，这些根系开始枯萎。教育理念和教学方法不断变化，对于许多老旧建筑来说，它们已经无法适应新时代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荡教室：回忆与遗憾交织</w:t>
      </w:r>
      <w:r>
        <w:rPr>
          <w:sz w:val="32"/>
          <w:szCs w:val="32"/>
        </w:rPr>
        <w:t>&lt;/p&gt;&lt;p&gt;&lt;img src="/static-img/90P-FIwL-as_ATsa_JBSavSAihBovKeCxIjqr9yP3oUztbWnqt3urgJNQoQ5Pv-iRQCyhFGVp10DT_Oq6lb0Ejno6yG0q21WQVkednWnSz7NfQaIdsRnv1juCW0abaO8GG5S_Pl9qRAtzOSmSW5RtIsVF1TeohTPHiGNYkiRYFVaG9iNgLGahadUfw5-aU6D.jpg"&gt;&lt;/p&gt;&lt;p&gt;</w:t>
      </w:r>
      <w:r>
        <w:rPr>
          <w:sz w:val="32"/>
          <w:szCs w:val="32"/>
        </w:rPr>
        <w:t>教室里空无一人，却留下了学生们留下的笔记、书籍以及老师们用尽心血编写的试卷。每个角落都诉说着过去学子们努力学习、梦想成真的故事。而现在，这一切似乎只剩下回忆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弃操场：运动与欢笑消失了</w:t>
      </w:r>
      <w:r>
        <w:rPr>
          <w:sz w:val="32"/>
          <w:szCs w:val="32"/>
        </w:rPr>
        <w:t>&lt;/p&gt;&lt;p&gt;&lt;img src="/static-img/ppLDjvJdlj7asLKp0qqU3PSAihBovKeCxIjqr9yP3oUztbWnqt3urgJNQoQ5Pv-iRQCyhFGVp10DT_Oq6lb0Ejno6yG0q21WQVkednWnSz7NfQaIdsRnv1juCW0abaO8GG5S_Pl9qRAtzOSmSW5RtIsVF1TeohTPHiGNYkiRYFVaG9iNgLGahadUfw5-aU6D.jpg"&gt;&lt;/p&gt;&lt;p&gt;</w:t>
      </w:r>
      <w:r>
        <w:rPr>
          <w:sz w:val="32"/>
          <w:szCs w:val="32"/>
        </w:rPr>
        <w:t>操场上空旷而寂静，不见孩子们奔跑中的欢声笑语，也没有老师吹哨的声音。这块土地曾经见证了无数同学间友谊建立和体育技能提升，现在却成了鸟儿飞翔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图书馆：知识海洋中的一滴水</w:t>
      </w:r>
      <w:r>
        <w:rPr>
          <w:sz w:val="32"/>
          <w:szCs w:val="32"/>
        </w:rPr>
        <w:t>&lt;/p&gt;&lt;p&gt;&lt;img src="/static-img/zpcvpSzm9kUadKFTfGasGPSAihBovKeCxIjqr9yP3oUztbWnqt3urgJNQoQ5Pv-iRQCyhFGVp10DT_Oq6lb0Ejno6yG0q21WQVkednWnSz7NfQaIdsRnv1juCW0abaO8GG5S_Pl9qRAtzOSmSW5RtIsVF1TeohTPHiGNYkiRYFVaG9iNgLGahadUfw5-aU6D.jpg"&gt;&lt;/p&gt;&lt;p&gt;</w:t>
      </w:r>
      <w:r>
        <w:rPr>
          <w:sz w:val="32"/>
          <w:szCs w:val="32"/>
        </w:rPr>
        <w:t>图书馆里的书架上摆满了厚重的大字典、小巧的手账，还有那些古老而神秘的小说。在这些纸页之间，藏匿着人类智慧和情感。但当最后一位读者离开时，那份温暖也随之消散，只剩下尘封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楼梯：往昔光明前行路线已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上的每一步都承载着学生从初到高，从高中到大学，一步步向前发展的人生历程。而今，每一次脚踏此地，都像是对过去自我超越的一种怀念，以及对未来的迷茫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音乐厅：音符在风中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厅内残存的是几张破旧的小提琴、一把略显损坏的小号以及几本泛黄的手抄乐谱。它们曾是学校生活中的重要组成部分，如今却只能听风轻拂过琴弦，发出悄然响起的声音，是对美好时光最为沉痛的告别。</w:t>
      </w:r>
      <w:r>
        <w:rPr>
          <w:sz w:val="32"/>
          <w:szCs w:val="32"/>
        </w:rPr>
        <w:t>&lt;/p&gt;&lt;p&gt;&lt;a href = "/doc/592181-</w:t>
      </w:r>
      <w:r>
        <w:rPr>
          <w:sz w:val="32"/>
          <w:szCs w:val="32"/>
        </w:rPr>
        <w:t>荒废校园的孤独探索</w:t>
      </w:r>
      <w:r>
        <w:rPr>
          <w:sz w:val="32"/>
          <w:szCs w:val="32"/>
        </w:rPr>
        <w:t>.doc" rel="alternate" download="592181-</w:t>
      </w:r>
      <w:r>
        <w:rPr>
          <w:sz w:val="32"/>
          <w:szCs w:val="32"/>
        </w:rPr>
        <w:t>荒废校园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