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良王妃权谋与爱情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良王妃：权谋与爱情的纠葛</w:t>
      </w:r>
      <w:r>
        <w:rPr>
          <w:sz w:val="32"/>
          <w:szCs w:val="32"/>
        </w:rPr>
        <w:t>&lt;/p&gt;&lt;p&gt;&lt;img src="/static-img/EuH3UoKUphQC12K9bxz-mJhvnAbeSX9oOg_6iDtGiJ9vhXb8LaKZexOrfWslc5gf.png"&gt;&lt;/p&gt;&lt;p&gt;</w:t>
      </w:r>
      <w:r>
        <w:rPr>
          <w:sz w:val="32"/>
          <w:szCs w:val="32"/>
        </w:rPr>
        <w:t>在古代宫廷里，有着一位名声狼藉的女性，她以心机深沉和手段高明著称。这个人就是无良王妃。她不仅外表美丽，更拥有着超乎常人的智慧和勇气。在这篇文章中，我们将探讨无良王妃如何利用她的聪明才智来操控整个皇家，并揭示她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良王妃的崛起</w:t>
      </w:r>
      <w:r>
        <w:rPr>
          <w:sz w:val="32"/>
          <w:szCs w:val="32"/>
        </w:rPr>
        <w:t>&lt;/p&gt;&lt;p&gt;&lt;img src="/static-img/4zdSxcDsyIrKf4SjxM1mTphvnAbeSX9oOg_6iDtGiJ-udI87PhdA4bWl0iZWNgFBclmydYBoA4Gbo5fLWPW81w.png"&gt;&lt;/p&gt;&lt;p&gt;</w:t>
      </w:r>
      <w:r>
        <w:rPr>
          <w:sz w:val="32"/>
          <w:szCs w:val="32"/>
        </w:rPr>
        <w:t>无良王妃并非出身显赫，但她有着不可思议的野心。她通过巧妙地运用各种手段，包括策略性地结交权贵、巧妙使用政治游戏以及精准掌握宫廷内外消息，从而迅速攀升到顶层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室之争中的冷酷策略</w:t>
      </w:r>
      <w:r>
        <w:rPr>
          <w:sz w:val="32"/>
          <w:szCs w:val="32"/>
        </w:rPr>
        <w:t>&lt;/p&gt;&lt;p&gt;&lt;img src="/static-img/YbntTtLmZlowJRHGsHneuJhvnAbeSX9oOg_6iDtGiJ-udI87PhdA4bWl0iZWNgFBclmydYBoA4Gbo5fLWPW81w.png"&gt;&lt;/p&gt;&lt;p&gt;</w:t>
      </w:r>
      <w:r>
        <w:rPr>
          <w:sz w:val="32"/>
          <w:szCs w:val="32"/>
        </w:rPr>
        <w:t>在权力斗争中，无良王妃展现出了前所未有的坚韧与狡猾。她不惜一切代价去除那些威胁自己地位的人，如通过暗杀、诽谤甚至是直接挑起战争等手段。她的这种行为让她赢得了“无良”的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&lt;img src="/static-img/TbQi_5NSz9330Y3OooeUjZhvnAbeSX9oOg_6iDtGiJ-udI87PhdA4bWl0iZWNgFBclmydYBoA4Gbo5fLWPW81w.jpg"&gt;&lt;/p&gt;&lt;p&gt;</w:t>
      </w:r>
      <w:r>
        <w:rPr>
          <w:sz w:val="32"/>
          <w:szCs w:val="32"/>
        </w:rPr>
        <w:t>尽管如此，无良王妃也曾经历过真正的情感波动。对于自己的丈夫，她表现出了极为珍视的一面，愿意为了他做出巨大的牺牲。但当这一切都被误解或者是被利用时，她又不得不再次拿起武器，与世界作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家的阴影下</w:t>
      </w:r>
      <w:r>
        <w:rPr>
          <w:sz w:val="32"/>
          <w:szCs w:val="32"/>
        </w:rPr>
        <w:t>&lt;/p&gt;&lt;p&gt;&lt;img src="/static-img/MePe_44tHytoc2H3f8_PjJhvnAbeSX9oOg_6iDtGiJ-udI87PhdA4bWl0iZWNgFBclmydYBoA4Gbo5fLWPW81w.jpg"&gt;&lt;/p&gt;&lt;p&gt;</w:t>
      </w:r>
      <w:r>
        <w:rPr>
          <w:sz w:val="32"/>
          <w:szCs w:val="32"/>
        </w:rPr>
        <w:t>作为皇帝夫人的身份，无良王妃必须承受来自朝臣们的嫉妒和怀疑。她需要不断证明自己的价值，同时避免被她们所利用或背叛。在这样的环境下，她学会了如何从容应对，每一次危机都让她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边缘上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无 良 王 妃 在 政治 上 如 同 一 位 冷酷 的 统帅，但 她 内 心 深处 却 有 着 不可言喻 的 悲哀 和 痛苦。当 她 被迫 做 出 决断 时，总会有一丝犹豫，这份犹豫让她明白，在追求权力的道路上，有时候必须付出最宝贵的东西——道德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落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无 良 王 妃 的形象逐渐褪色，最终因失去所有支持者而孤立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当最后一根救命稻草断裂时，她选择了独自一人走向末路。这场关于权力、爱情与自我毁灭的小说，是一个关于一个人如何因为追求最高目标，而最终失去了自己的一生。</w:t>
      </w:r>
      <w:r>
        <w:rPr>
          <w:sz w:val="32"/>
          <w:szCs w:val="32"/>
        </w:rPr>
        <w:t>&lt;/p&gt;&lt;p&gt;&lt;a href = "/doc/592182-</w:t>
      </w:r>
      <w:r>
        <w:rPr>
          <w:sz w:val="32"/>
          <w:szCs w:val="32"/>
        </w:rPr>
        <w:t>无良王妃权谋与爱情的纠葛</w:t>
      </w:r>
      <w:r>
        <w:rPr>
          <w:sz w:val="32"/>
          <w:szCs w:val="32"/>
        </w:rPr>
        <w:t>.doc" rel="alternate" download="592182-</w:t>
      </w:r>
      <w:r>
        <w:rPr>
          <w:sz w:val="32"/>
          <w:szCs w:val="32"/>
        </w:rPr>
        <w:t>无良王妃权谋与爱情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