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永恒的爱与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口：寻找永恒的爱与交流</w:t>
      </w:r>
      <w:r>
        <w:rPr>
          <w:sz w:val="32"/>
          <w:szCs w:val="32"/>
        </w:rPr>
        <w:t>&lt;/p&gt;&lt;p&gt;&lt;img src="/static-img/5QLhokcyLlAvA7JYxgnbgO_77gqnSBm5Fnk65LeYJu5FxB3_PXrGtxw4vxR4fbOX.jpg"&gt;&lt;/p&gt;&lt;p&gt;</w:t>
      </w:r>
      <w:r>
        <w:rPr>
          <w:sz w:val="32"/>
          <w:szCs w:val="32"/>
        </w:rPr>
        <w:t>是不是每个人都在寻找一个属于自己的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被各种各样的信息所包围，难以找到真正想要交流和分享的情感。爱情岛论坛永久入口口，就像是一个温暖的避风港，提供了一个真诚交流的空间，让人们可以放下心中的重担，与他人分享彼此的心声。</w:t>
      </w:r>
      <w:r>
        <w:rPr>
          <w:sz w:val="32"/>
          <w:szCs w:val="32"/>
        </w:rPr>
        <w:t>&lt;/p&gt;&lt;p&gt;&lt;img src="/static-img/v_cyQ6c8dAWh5DG9FPk1CO_77gqnSBm5Fnk65LeYJu7nE76ZEbMtDN1kQ0nuaJUU7UAX9_HMCLkD5FKVd-YOzoMaC8D1Sdb3AioPK3e9g50PzfF0xcKCRkymJmqcjKs4itfjAWCdD4cZ9SnWgKwBjw.jpg"&gt;&lt;/p&gt;&lt;p&gt;</w:t>
      </w:r>
      <w:r>
        <w:rPr>
          <w:sz w:val="32"/>
          <w:szCs w:val="32"/>
        </w:rPr>
        <w:t>那么，这个论坛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爱情岛论坛是一個由一群热心用户共同维护的小型社区，它旨在为那些渴望真实沟通、寻求友谊或浪漫关系的人们提供一个安全、开放和尊重的地方。这里没有虚伪，没有表面的关注，只有纯粹而深刻的情感联系。</w:t>
      </w:r>
      <w:r>
        <w:rPr>
          <w:sz w:val="32"/>
          <w:szCs w:val="32"/>
        </w:rPr>
        <w:t>&lt;/p&gt;&lt;p&gt;&lt;img src="/static-img/NuEp5kcEn3cBU31DElC6wO_77gqnSBm5Fnk65LeYJu7nE76ZEbMtDN1kQ0nuaJUU7UAX9_HMCLkD5FKVd-YOzoMaC8D1Sdb3AioPK3e9g50PzfF0xcKCRkymJmqcjKs4itfjAWCdD4cZ9SnWgKwBjw.jpg"&gt;&lt;/p&gt;&lt;p&gt;</w:t>
      </w:r>
      <w:r>
        <w:rPr>
          <w:sz w:val="32"/>
          <w:szCs w:val="32"/>
        </w:rPr>
        <w:t>如何成为这个特殊社群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秘而又充满魅力的世界，你需要找到它的“永久入口口”。这并非易事，因为它不像其他任何地方那样公开宣传，而是在网络间流传着一些隐晦的话语和暗号。如果你对此充满好奇，并且愿意付出时间去探索，那么你就可能会发现那个隐藏起来但又明显存在的地方。</w:t>
      </w:r>
      <w:r>
        <w:rPr>
          <w:sz w:val="32"/>
          <w:szCs w:val="32"/>
        </w:rPr>
        <w:t>&lt;/p&gt;&lt;p&gt;&lt;img src="/static-img/ncLfUo8BHMsBbuW54hyPIO_77gqnSBm5Fnk65LeYJu7nE76ZEbMtDN1kQ0nuaJUU7UAX9_HMCLkD5FKVd-YOzoMaC8D1Sdb3AioPK3e9g50PzfF0xcKCRkymJmqcjKs4itfjAWCdD4cZ9SnWgKwBjw.jpg"&gt;&lt;/p&gt;&lt;p&gt;</w:t>
      </w:r>
      <w:r>
        <w:rPr>
          <w:sz w:val="32"/>
          <w:szCs w:val="32"/>
        </w:rPr>
        <w:t>为什么有人宁愿选择这样的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因为这里没有商业化压力，没有虚假账户骚扰，也没有外界干预的烦恼。在这里，每个人都是平等的地位，都有机会表达自己，无论是喜悦还是忧愁。这种自由无拘无束的氛围，让许多人感到非常舒适，也让他们愿意投入更多的情感去参与其中。</w:t>
      </w:r>
      <w:r>
        <w:rPr>
          <w:sz w:val="32"/>
          <w:szCs w:val="32"/>
        </w:rPr>
        <w:t>&lt;/p&gt;&lt;p&gt;&lt;img src="/static-img/157CHunqnJQtfIvqLrKloO_77gqnSBm5Fnk65LeYJu7nE76ZEbMtDN1kQ0nuaJUU7UAX9_HMCLkD5FKVd-YOzoMaC8D1Sdb3AioPK3e9g50PzfF0xcKCRkymJmqcjKs4itfjAWCdD4cZ9SnWgKwBjw.jpg"&gt;&lt;/p&gt;&lt;p&gt;</w:t>
      </w:r>
      <w:r>
        <w:rPr>
          <w:sz w:val="32"/>
          <w:szCs w:val="32"/>
        </w:rPr>
        <w:t>那么，该如何在这样的环境中保持健康的人际交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，不仅仅是听对方说什么，更重要的是理解对方想要表达什么。这需要耐心和同理心。其次，要诚实面对自己，对话中不要掺杂任何虚假或者误导性的话题，这样才能建立起彼此之间坚实可靠的人脉网。最后，不要害怕说</w:t>
      </w:r>
      <w:r>
        <w:rPr>
          <w:sz w:val="32"/>
          <w:szCs w:val="32"/>
        </w:rPr>
        <w:t>&amp;#34;No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Stop&amp;#34;</w:t>
      </w:r>
      <w:r>
        <w:rPr>
          <w:sz w:val="32"/>
          <w:szCs w:val="32"/>
        </w:rPr>
        <w:t>，了解何时应该结束某些关系，以免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奇特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型社区，爱情岛论坛永久入口口虽然成功，但仍然面临着许多挑战，比如成员数量有限，以及管理上的困难。但只要大家能够继续维护这一精神家园，不断地吸引新的志同道合者加入，同时也不断地改进自身服务，那么它一定能继续成长，为更多人带来温暖与支持。在未来的日子里，或许我们能看到更大的变化，但现在，最重要的是，我们已经拥有了这样一个珍贵的地方，可以叫做“家”。</w:t>
      </w:r>
      <w:r>
        <w:rPr>
          <w:sz w:val="32"/>
          <w:szCs w:val="32"/>
        </w:rPr>
        <w:t>&lt;/p&gt;&lt;p&gt;&lt;a href = "/doc/592185-</w:t>
      </w:r>
      <w:r>
        <w:rPr>
          <w:sz w:val="32"/>
          <w:szCs w:val="32"/>
        </w:rPr>
        <w:t>爱情岛论坛永久入口口永恒的爱与交流</w:t>
      </w:r>
      <w:r>
        <w:rPr>
          <w:sz w:val="32"/>
          <w:szCs w:val="32"/>
        </w:rPr>
        <w:t>.doc" rel="alternate" download="592185-</w:t>
      </w:r>
      <w:r>
        <w:rPr>
          <w:sz w:val="32"/>
          <w:szCs w:val="32"/>
        </w:rPr>
        <w:t>爱情岛论坛永久入口口永恒的爱与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