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迷雾揭秘那些不经意间走进婚姻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揭秘那些不经意间走进婚姻的人们</w:t>
      </w:r>
      <w:r>
        <w:rPr>
          <w:sz w:val="32"/>
          <w:szCs w:val="32"/>
        </w:rPr>
        <w:t>&lt;/p&gt;&lt;p&gt;&lt;img src="/static-img/OpLm8pHwX2tFImZei_OnSpcKacDgqeLf4vx2I1LJ13gVFuh8WogHEsmTmZWQLWro.jpeg"&gt;&lt;/p&gt;&lt;p&gt;</w:t>
      </w:r>
      <w:r>
        <w:rPr>
          <w:sz w:val="32"/>
          <w:szCs w:val="32"/>
        </w:rPr>
        <w:t>在这个快节奏的时代，人们追求效率和迅速获得满足感。对于年轻人来说，选择伴侣往往也是一个快速决策过程。然而，这种“糊涂婚”（即不经深思熟虑就结婚）现象却越来越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因为急于逃避单身生活；有时候，是因为被浪漫故事所诱惑；还有些人则是出于社会压力或家庭期待。在这些情况下，他们可能没有真正了解自己想要什么，也没有认真考虑与对方长期共处的可能性。</w:t>
      </w:r>
      <w:r>
        <w:rPr>
          <w:sz w:val="32"/>
          <w:szCs w:val="32"/>
        </w:rPr>
        <w:t>&lt;/p&gt;&lt;p&gt;&lt;img src="/static-img/xw7wrVDy-K3iVQu-w5MhcJcKacDgqeLf4vx2I1LJ13g9m5OEr-_IwKq-PcXNnHESMS3pK83InrNPxGK2WtiOKv_TEt6zGB84oySE5TM0IMk.jpg"&gt;&lt;/p&gt;&lt;p&gt;</w:t>
      </w:r>
      <w:r>
        <w:rPr>
          <w:sz w:val="32"/>
          <w:szCs w:val="32"/>
        </w:rPr>
        <w:t>例如，有一对新人的故事。张伟和李华认识几年，关系一直都是朋友相处。当张伟决定搬家时，他突然意识到他无法想象没有李华一起生活下去，便主动向她求婚。而李华也在那个瞬间发现，她其实已经喜欢上这位曾经只是朋友的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小确幸充满了甜蜜，但这种糊涂婚是否能带来幸福呢？事实证明，这段关系并非完全顺利。在一次吵架后，他们开始反思自己的决定。这次争执让他们意识到，即使是在最亲密的人之间，也需要沟通和理解。如果不是那场误解，他们可能还会继续前行，不知何时才会停下来审视自己的感情。</w:t>
      </w:r>
      <w:r>
        <w:rPr>
          <w:sz w:val="32"/>
          <w:szCs w:val="32"/>
        </w:rPr>
        <w:t>&lt;/p&gt;&lt;p&gt;&lt;img src="/static-img/yLuK0KpN0JISLPlI5h6p_5cKacDgqeLf4vx2I1LJ13g9m5OEr-_IwKq-PcXNnHESMS3pK83InrNPxGK2WtiOKv_TEt6zGB84oySE5TM0IMk.jpeg"&gt;&lt;/p&gt;&lt;p&gt;</w:t>
      </w:r>
      <w:r>
        <w:rPr>
          <w:sz w:val="32"/>
          <w:szCs w:val="32"/>
        </w:rPr>
        <w:t>另一个例子是小芳。她被一位成功企业家的儿子倾心，并迅速成为他的女友。但当两人准备步入 婚姻殿堂时，小芳才意识到自己并不适应那种高压力的生活方式，以及伴侣对她的要求。此刻，小芳必须面对自己是否真的爱他，以及是否愿意为了维持这段关系而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表明，“糊涂婚”背后的原因多样化，它可能源自无暇思考、恐惧孤独，或是希望得到支持。但无论原因如何，都很重要的是，在结婚之前，我们要做好自我反思，对未来的态度保持开放，与伴侣进行深入交流，最终找到真正属于我们的幸福之路。</w:t>
      </w:r>
      <w:r>
        <w:rPr>
          <w:sz w:val="32"/>
          <w:szCs w:val="32"/>
        </w:rPr>
        <w:t>&lt;/p&gt;&lt;p&gt;&lt;img src="/static-img/k5VTF6gPOfVa-XcfUhQCjZcKacDgqeLf4vx2I1LJ13g9m5OEr-_IwKq-PcXNnHESMS3pK83InrNPxGK2WtiOKv_TEt6zGB84oySE5TM0IMk.jpeg"&gt;&lt;/p&gt;&lt;p&gt;</w:t>
      </w:r>
      <w:r>
        <w:rPr>
          <w:sz w:val="32"/>
          <w:szCs w:val="32"/>
        </w:rPr>
        <w:t>当然，“糊涂婚”的结果也不尽相同，有些夫妇能够克服起初的困难，而一些则最终走向离异。尽管如此，当我们谈及“糊涂婚”，我们应该从中汲取教训，不仅要关注结局，还要注意整个过程中的学习与成长，因为每个人的情感旅程都是独一无二且宝贵的。</w:t>
      </w:r>
      <w:r>
        <w:rPr>
          <w:sz w:val="32"/>
          <w:szCs w:val="32"/>
        </w:rPr>
        <w:t>&lt;/p&gt;&lt;p&gt;&lt;a href = "/doc/59220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揭秘那些不经意间走进婚姻的人们</w:t>
      </w:r>
      <w:r>
        <w:rPr>
          <w:sz w:val="32"/>
          <w:szCs w:val="32"/>
        </w:rPr>
        <w:t>.doc" rel="alternate" download="592204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揭秘那些不经意间走进婚姻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