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程老师有话说</w:t>
      </w:r>
      <w:r>
        <w:rPr>
          <w:sz w:val="48"/>
          <w:szCs w:val="48"/>
        </w:rPr>
        <w:t>BY</w:t>
      </w:r>
      <w:r>
        <w:rPr>
          <w:sz w:val="48"/>
          <w:szCs w:val="48"/>
        </w:rPr>
        <w:t>我有虎牙我是怎么在虎牙上和程老师一起直播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天，我在虎牙上和程老师一起直播的时刻，感觉自己仿佛走进了一个完全不同的世界。我们聊的不仅是游戏，更是生活中的点点滴滴。那天，我被邀请到程老师的直播间，作为他的“</w:t>
      </w:r>
      <w:r>
        <w:rPr>
          <w:sz w:val="32"/>
          <w:szCs w:val="32"/>
        </w:rPr>
        <w:t>BY”</w:t>
      </w:r>
      <w:r>
        <w:rPr>
          <w:sz w:val="32"/>
          <w:szCs w:val="32"/>
        </w:rPr>
        <w:t>，也就是备份主播。</w:t>
      </w:r>
      <w:r>
        <w:rPr>
          <w:sz w:val="32"/>
          <w:szCs w:val="32"/>
        </w:rPr>
        <w:t>&lt;/p&gt;&lt;p&gt;&lt;img src="/static-img/O_4iShFOd9cHlmi8OXG_Tqb2-Pd0H0JiyglEw8qfvmRPqG4Dni4qd0EEdMpyhOMj.jpg"&gt;&lt;/p&gt;&lt;p&gt;</w:t>
      </w:r>
      <w:r>
        <w:rPr>
          <w:sz w:val="32"/>
          <w:szCs w:val="32"/>
        </w:rPr>
        <w:t>当时光穿梭回忆中，我想起程老师开场那句经典的话：“有话说</w:t>
      </w:r>
      <w:r>
        <w:rPr>
          <w:sz w:val="32"/>
          <w:szCs w:val="32"/>
        </w:rPr>
        <w:t>BY</w:t>
      </w:r>
      <w:r>
        <w:rPr>
          <w:sz w:val="32"/>
          <w:szCs w:val="32"/>
        </w:rPr>
        <w:t>我有虎牙。”他用这个标语来吸引观众，让大家感受到这次直播将会是个什么样的体验。对于一个普通大学生来说，如同梦寐以求的一种荣幸。我深知自己的角色——不是主角，而是一个小小的助手，但在那个瞬间，我感到无比激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主题是“游戏与成长”。每一轮游戏结束后，我们都会分享一些关于如何通过玩耍来锻炼思维、增强团队合作能力，以及如何从失败中学习成长。观众们似乎对这样的内容充满兴趣，因为他们不断地在下方留言，提问和讨论。</w:t>
      </w:r>
      <w:r>
        <w:rPr>
          <w:sz w:val="32"/>
          <w:szCs w:val="32"/>
        </w:rPr>
        <w:t>&lt;/p&gt;&lt;p&gt;&lt;img src="/static-img/nw4_3Et3w-cBYEBJsDDXyab2-Pd0H0JiyglEw8qfvmQAQUYmnIqWLrFLWbjhVUyqsYT8jZX2_1kMJ-2c27Geg7IDv9v46SjPOXZlPb8IhRqxTFE1PwtrpS-Y4yRy4g32AtJK-uDnUvPpk-CTEYCjeIGX1yRVs72hoZdVg19zgog.jpg"&gt;&lt;/p&gt;&lt;p&gt;</w:t>
      </w:r>
      <w:r>
        <w:rPr>
          <w:sz w:val="32"/>
          <w:szCs w:val="32"/>
        </w:rPr>
        <w:t>程老师是个经验丰富且才华横溢的人，他总能让每一次直播都显得既专业又轻松。在他的带领下，我也逐渐找到自己的节奏，不再只是紧张地等待着犯错。而那些熟悉的声音，那些共同度过难关的小伙伴们，他们成为了我最宝贵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我们结束了一整晚的录制。但即便如此，这个过程已经深深地改变了我的人生视角。在虎牙上，与程老师并肩作战，让我明白了无论你身处何种位置，只要心怀热情，就可以成为别人的榜样，即使只是“</w:t>
      </w:r>
      <w:r>
        <w:rPr>
          <w:sz w:val="32"/>
          <w:szCs w:val="32"/>
        </w:rPr>
        <w:t>BY”</w:t>
      </w:r>
      <w:r>
        <w:rPr>
          <w:sz w:val="32"/>
          <w:szCs w:val="32"/>
        </w:rPr>
        <w:t>一名，也能影响周围的人，为他们带去正能量。</w:t>
      </w:r>
      <w:r>
        <w:rPr>
          <w:sz w:val="32"/>
          <w:szCs w:val="32"/>
        </w:rPr>
        <w:t>&lt;/p&gt;&lt;p&gt;&lt;img src="/static-img/I-FnzY3Bcbed6UyNnjyD7Kb2-Pd0H0JiyglEw8qfvmQAQUYmnIqWLrFLWbjhVUyqsYT8jZX2_1kMJ-2c27Geg7IDv9v46SjPOXZlPb8IhRqxTFE1PwtrpS-Y4yRy4g32AtJK-uDnUvPpk-CTEYCjeIGX1yRVs72hoZdVg19zgog.jpg"&gt;&lt;/p&gt;&lt;p&gt;</w:t>
      </w:r>
      <w:r>
        <w:rPr>
          <w:sz w:val="32"/>
          <w:szCs w:val="32"/>
        </w:rPr>
        <w:t>而现在，每当我坐在电脑前准备进行新的任务或是项目时，那句话就如同耳边响起：“有话说</w:t>
      </w:r>
      <w:r>
        <w:rPr>
          <w:sz w:val="32"/>
          <w:szCs w:val="32"/>
        </w:rPr>
        <w:t>BY</w:t>
      </w:r>
      <w:r>
        <w:rPr>
          <w:sz w:val="32"/>
          <w:szCs w:val="32"/>
        </w:rPr>
        <w:t>我有虎牙。”它提醒着我，无论是在工作还是生活中，都应该保持积极乐观的心态，用行动去证明自己价值，同时也为他人提供帮助和支持。这是我从那个特殊日子中学到的最重要教训之一。</w:t>
      </w:r>
      <w:r>
        <w:rPr>
          <w:sz w:val="32"/>
          <w:szCs w:val="32"/>
        </w:rPr>
        <w:t>&lt;/p&gt;&lt;p&gt;&lt;a href = "/doc/592205-</w:t>
      </w:r>
      <w:r>
        <w:rPr>
          <w:sz w:val="32"/>
          <w:szCs w:val="32"/>
        </w:rPr>
        <w:t>程老师有话说</w:t>
      </w:r>
      <w:r>
        <w:rPr>
          <w:sz w:val="32"/>
          <w:szCs w:val="32"/>
        </w:rPr>
        <w:t>BY</w:t>
      </w:r>
      <w:r>
        <w:rPr>
          <w:sz w:val="32"/>
          <w:szCs w:val="32"/>
        </w:rPr>
        <w:t>我有虎牙我是怎么在虎牙上和程老师一起直播的</w:t>
      </w:r>
      <w:r>
        <w:rPr>
          <w:sz w:val="32"/>
          <w:szCs w:val="32"/>
        </w:rPr>
        <w:t>.doc" rel="alternate" download="592205-</w:t>
      </w:r>
      <w:r>
        <w:rPr>
          <w:sz w:val="32"/>
          <w:szCs w:val="32"/>
        </w:rPr>
        <w:t>程老师有话说</w:t>
      </w:r>
      <w:r>
        <w:rPr>
          <w:sz w:val="32"/>
          <w:szCs w:val="32"/>
        </w:rPr>
        <w:t>BY</w:t>
      </w:r>
      <w:r>
        <w:rPr>
          <w:sz w:val="32"/>
          <w:szCs w:val="32"/>
        </w:rPr>
        <w:t>我有虎牙我是怎么在虎牙上和程老师一起直播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