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奇遇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处都是欢笑和活力，人们似乎都在寻找一种解脱，一种让自己心情愉悦的方式。对于我来说，这个周末是特别的，因为它是我第一次尝试制作草莓汁，并且邀请朋友们来品鉴。</w:t>
      </w:r>
      <w:r>
        <w:rPr>
          <w:sz w:val="32"/>
          <w:szCs w:val="32"/>
        </w:rPr>
        <w:t>&lt;/p&gt;&lt;p&gt;&lt;img src="/static-img/1ugPTQd2oPOoiO0zzfy4M8Z6Ej09-WRKupiumbJDyokMDuGDIxN_76SwXPCZDHhX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与清洗</w:t>
      </w:r>
      <w:r>
        <w:rPr>
          <w:sz w:val="32"/>
          <w:szCs w:val="32"/>
        </w:rPr>
        <w:t>&lt;/p&gt;&lt;p&gt;&lt;img src="/static-img/BpYP9kON6cAY-zNhbtfsTMZ6Ej09-WRKupiumbJDyokNsEPnnW5yPHxh5PcR0Ok18b_qBvGgjjnxQUu3JPZFhhHYVaFVs7xY0foJOnEa_ZyjLDa8kg903h9Cso92YDREQQfNqQGbUqpO9eDObKamjQjr3B5xerBhmuPFfIoM8BeQ8G_qIi-sgvBmumz2KE2H.jpg"&gt;&lt;/p&gt;&lt;p&gt;</w:t>
      </w:r>
      <w:r>
        <w:rPr>
          <w:sz w:val="32"/>
          <w:szCs w:val="32"/>
        </w:rPr>
        <w:t>我早上六点就起床了，因为我知道高质量的草莓总是在清晨最容易采摘到。我带着篮子走进菜园，阳光透过树叶洒在我的脸上，我感受到了这次活动所带来的乐趣。在快乐地挑选完一大堆新鲜的小红果后，我回到家中开始了它们的一场洗礼。水冲、擦拭，每一朵草莓都被细致地处理好，以确保它们能够成为美味无比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制作过程</w:t>
      </w:r>
      <w:r>
        <w:rPr>
          <w:sz w:val="32"/>
          <w:szCs w:val="32"/>
        </w:rPr>
        <w:t>&lt;/p&gt;&lt;p&gt;&lt;img src="/static-img/KpEWy7XTGjTmFZUPTnik7cZ6Ej09-WRKupiumbJDyokNsEPnnW5yPHxh5PcR0Ok18b_qBvGgjjnxQUu3JPZFhhHYVaFVs7xY0foJOnEa_ZyjLDa8kg903h9Cso92YDREQQfNqQGbUqpO9eDObKamjQjr3B5xerBhmuPFfIoM8BeQ8G_qIi-sgvBmumz2KE2H.jpg"&gt;&lt;/p&gt;&lt;p&gt;</w:t>
      </w:r>
      <w:r>
        <w:rPr>
          <w:sz w:val="32"/>
          <w:szCs w:val="32"/>
        </w:rPr>
        <w:t>迈开腿，让秘密揭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草莓汁”，这个词汇像是一道神秘任务，它激发了我的好奇心和创造欲望。我决定要用一种独特的手法来制作这个汁液——加入一些特殊配料，比如薄荷叶和柠檬片，这样不仅能增添风味，还能给饮品注入额外的营养价值。在设备齐全、环境整洁的情况下，我小心翼翼地将每一步操作进行到底，最终成功将那些色泽诱人的素材转化成了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果汁。</w:t>
      </w:r>
      <w:r>
        <w:rPr>
          <w:sz w:val="32"/>
          <w:szCs w:val="32"/>
        </w:rPr>
        <w:t>&lt;/p&gt;&lt;p&gt;&lt;img src="/static-img/CR7fpDUGTMctX9zsUXYhJcZ6Ej09-WRKupiumbJDyokNsEPnnW5yPHxh5PcR0Ok18b_qBvGgjjnxQUu3JPZFhhHYVaFVs7xY0foJOnEa_ZyjLDa8kg903h9Cso92YDREQQfNqQGbUqpO9eDObKamjQjr3B5xerBhmuPFfIoM8BeQ8G_qIi-sgvBmumz2KE2H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品鉴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那份简单而纯粹</w:t>
      </w:r>
      <w:r>
        <w:rPr>
          <w:sz w:val="32"/>
          <w:szCs w:val="32"/>
        </w:rPr>
        <w:t>&lt;/p&gt;&lt;p&gt;&lt;img src="/static-img/6toEzflYXK14tIlBMQu2lMZ6Ej09-WRKupiumbJDyokNsEPnnW5yPHxh5PcR0Ok18b_qBvGgjjnxQUu3JPZFhhHYVaFVs7xY0foJOnEa_ZyjLDa8kg903h9Cso92YDREQQfNqQGbUqpO9eDObKamjQjr3B5xerBhmuPFfIoM8BeQ8G_qIi-sgvBmumz2KE2H.jpg"&gt;&lt;/p&gt;&lt;p&gt;</w:t>
      </w:r>
      <w:r>
        <w:rPr>
          <w:sz w:val="32"/>
          <w:szCs w:val="32"/>
        </w:rPr>
        <w:t>当朋友们纷纷到达时，他们眼中的期待与兴奋交织成了一幅精彩绝伦的情景。他们先是围坐在桌旁，看着我慢慢倒出那款自制草莓汁，那股香气瞬间吸引了大家的心灵。而当第一口喝进嘴里时，所有人都陷入沉默，只有偶尔传来的叹息或赞赏声打破了安静。这款简易但又充满魅力的饮品，如同夏日里的微风，让我们每个人都不禁放松下来，对生命中的这种小确幸感到庆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尝试到分享，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一天，我们不仅获得了一顿美好的午餐，更重要的是，我们学会了如何珍惜生活中的小事，以及通过这些简单的事物去触碰彼此的心灵。我意识到了，即便是最普通的事情，只要你投入真诚和热情，也能变成一次难忘的经历。这就是“迈开腿让我看看你的草莓汁”的意义所在，它超越了一种食谱，更是一种生活态度，一种对他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告别离开时，他们留下的不是空手，而是满载着对美好生活体验的回忆，以及对未来更多探索机会的期待。而我，也从这次活动中学会了继续保持这种开放的心态，不断寻求新的刺激、新鲜感，无论是在厨房还是在任何其他地方。</w:t>
      </w:r>
      <w:r>
        <w:rPr>
          <w:sz w:val="32"/>
          <w:szCs w:val="32"/>
        </w:rPr>
        <w:t>&lt;/p&gt;&lt;p&gt;&lt;a href = "/doc/592209-</w:t>
      </w:r>
      <w:r>
        <w:rPr>
          <w:sz w:val="32"/>
          <w:szCs w:val="32"/>
        </w:rPr>
        <w:t>尝鲜奇遇迈开腿让我看看你的草莓汁</w:t>
      </w:r>
      <w:r>
        <w:rPr>
          <w:sz w:val="32"/>
          <w:szCs w:val="32"/>
        </w:rPr>
        <w:t>.doc" rel="alternate" download="592209-</w:t>
      </w:r>
      <w:r>
        <w:rPr>
          <w:sz w:val="32"/>
          <w:szCs w:val="32"/>
        </w:rPr>
        <w:t>尝鲜奇遇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