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第九部逆袭之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第九部：逆袭之恋曲</w:t>
      </w:r>
      <w:r>
        <w:rPr>
          <w:sz w:val="32"/>
          <w:szCs w:val="32"/>
        </w:rPr>
        <w:t>&lt;/p&gt;&lt;p&gt;&lt;img src="/static-img/uFODx2yvBifSZ4Y0DNgi8upkkHTPVcIv3TuV-ES-5J6yIR7tpnLu56V454bhtsSn.jpg"&gt;&lt;/p&gt;&lt;p&gt;</w:t>
      </w:r>
      <w:r>
        <w:rPr>
          <w:sz w:val="32"/>
          <w:szCs w:val="32"/>
        </w:rPr>
        <w:t>在一个被岁月静悄的古镇里，翁和莹的故事，就像一幅经历了沧桑变迁的画卷，线条粗犷而充满力量。他们是这座古镇中最不起眼的人物，却又是最能体现其精神与韵味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的故事从他们相遇开始，那是一个风雨交加、夜色沉沉的时候，他们在那片被雷声震得有些颤抖的小巷子里巧遇。在这个时候，他们都正处于人生的低谷——翁因一次意外失去了事业中的地位，而莹则因为家庭原因不得不离开了她所爱的大学。彼此心怀同情，他们决定一起走过这段艰难时期。</w:t>
      </w:r>
      <w:r>
        <w:rPr>
          <w:sz w:val="32"/>
          <w:szCs w:val="32"/>
        </w:rPr>
        <w:t>&lt;/p&gt;&lt;p&gt;&lt;img src="/static-img/qxKHwZ8ZnYDJ8gIHtekdf-pkkHTPVcIv3TuV-ES-5J6yIR7tpnLu56V454bhtsSn.jp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面对困境时，两人发现自己的生活有着奇妙的契合点。无论是在饥饿中挣扎，也在寒冷中寻求温暖，都有翁和莹相互扶持。这份默契让他们感受到了前所未有的亲密感。在这样的环境下，他们之间的情感慢慢升温，最终化为了一股无法抗拒的情愫。</w:t>
      </w:r>
      <w:r>
        <w:rPr>
          <w:sz w:val="32"/>
          <w:szCs w:val="32"/>
        </w:rPr>
        <w:t>&lt;/p&gt;&lt;p&gt;&lt;img src="/static-img/lBHbzAqjxtNQ--kGBrQjS-pkkHTPVcIv3TuV-ES-5J6yIR7tpnLu56V454bhtsSn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无论是通过各种兼职工作还是利用空闲时间学习新技能，两人逐渐积累了足够的资源来重建自己的生活。对于翁来说，这意味着他能够重新参与到他热爱的事业中，而对于莹来说，这意味着她可以再次踏入大学校园，为自己重新开启知识之门。在这个过程中，他们相互激励，不断超越自我，最终迎来了新的成功与希望。</w:t>
      </w:r>
      <w:r>
        <w:rPr>
          <w:sz w:val="32"/>
          <w:szCs w:val="32"/>
        </w:rPr>
        <w:t>&lt;/p&gt;&lt;p&gt;&lt;img src="/static-img/A8Fa0w_ndQmvlQkegIz8rupkkHTPVcIv3TuV-ES-5J6yIR7tpnLu56V454bhtsSn.jpg"&gt;&lt;/p&gt;&lt;p&gt;</w:t>
      </w:r>
      <w:r>
        <w:rPr>
          <w:sz w:val="32"/>
          <w:szCs w:val="32"/>
        </w:rPr>
        <w:t>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翁和莹不仅获得了职业上的成就，更重要的是，在彼此身上找到了生命中的另一半。他们共同构筑了一座属于自己的小天地，一边享受生活，一边继续追求梦想。这份感情，如同一朵花，在最初可能看似微不足道，但却蕴含着生命力，无论环境如何变化，它总能绽放出更加灿烂夺目的光彩。</w:t>
      </w:r>
      <w:r>
        <w:rPr>
          <w:sz w:val="32"/>
          <w:szCs w:val="32"/>
        </w:rPr>
        <w:t>&lt;/p&gt;&lt;p&gt;&lt;img src="/static-img/667yX83ueXS3UFHCXjEOsupkkHTPVcIv3TuV-ES-5J6yIR7tpnLu56V454bhtsSn.jpg"&gt;&lt;/p&gt;&lt;p&gt;&amp;#34;</w:t>
      </w:r>
      <w:r>
        <w:rPr>
          <w:sz w:val="32"/>
          <w:szCs w:val="32"/>
        </w:rPr>
        <w:t>翻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这一段经历的一个关键词。不管是个人发展还是情感关系，只要勇敢地去尝试，不怕失败，每一次“翻转”都是向更高层次发展的一步。而且，没有任何一步是不值得纪念，因为每个瞬间都承载着改变命运、实现梦想的心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第九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小说中的章节标记，或许暗示了一种特殊意义——它代表了一个新的篇章，即使是在故事已经接近尾声的情况下，也没有什么是不可能发生。一如当年，当人们还不知道未来会是什么样子时，便带上了探索的心态，一步步走向今天。而现在，对于那些曾经陌生的东西，我们已经熟悉得不能再熟悉，但是我们依然期待更多未知，因为只有不断探索才能找到真正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和莹第九部》是一首关于逆境与希望、勇气与爱情的小诗，是对所有人无尽憧憬的一个呼唤。在这个由黑夜编织成但又充满光明的小镇上，每个角落都讲述着不同的人生传奇，而翁和莹，就是其中最动人的一页。如果你愿意，你也可以成为这本书里的主角，用你的故事书写下属于你的“第九部”。</w:t>
      </w:r>
      <w:r>
        <w:rPr>
          <w:sz w:val="32"/>
          <w:szCs w:val="32"/>
        </w:rPr>
        <w:t>&lt;/p&gt;&lt;p&gt;&lt;a href = "/doc/592217-</w:t>
      </w:r>
      <w:r>
        <w:rPr>
          <w:sz w:val="32"/>
          <w:szCs w:val="32"/>
        </w:rPr>
        <w:t>翁和莹第九部逆袭之恋曲</w:t>
      </w:r>
      <w:r>
        <w:rPr>
          <w:sz w:val="32"/>
          <w:szCs w:val="32"/>
        </w:rPr>
        <w:t>.doc" rel="alternate" download="592217-</w:t>
      </w:r>
      <w:r>
        <w:rPr>
          <w:sz w:val="32"/>
          <w:szCs w:val="32"/>
        </w:rPr>
        <w:t>翁和莹第九部逆袭之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