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初遇两颗小葡萄一个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初遇：两颗小葡萄，一个温暖的故事</w:t>
      </w:r>
      <w:r>
        <w:rPr>
          <w:sz w:val="32"/>
          <w:szCs w:val="32"/>
        </w:rPr>
        <w:t>&lt;/p&gt;&lt;p&gt;&lt;img src="/static-img/PKvM9NoC9q-DZ4TXFn92c4Cok3rTRlmOgEkMPYtdqVC3Z34Q_j2QSo0gbFhPbHfY.png"&gt;&lt;/p&gt;&lt;p&gt;</w:t>
      </w:r>
      <w:r>
        <w:rPr>
          <w:sz w:val="32"/>
          <w:szCs w:val="32"/>
        </w:rPr>
        <w:t>在阳光灿烂的一天，我拿着装满了新鲜葡萄的小篮子，走进了公司的大门。我的心跳得很快，因为今天我要面对的是马总，那个一直以来的神秘人物。传说中的他，一位领导者，在团队中被无数人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他的办公室前时，深吸一口气，然后轻轻推开门。他抬头看向我，眼神里闪烁着好奇和期待。我站在门口，将手里的葡萄递给他：“马总，这是为您准备的。”</w:t>
      </w:r>
      <w:r>
        <w:rPr>
          <w:sz w:val="32"/>
          <w:szCs w:val="32"/>
        </w:rPr>
        <w:t>&lt;/p&gt;&lt;p&gt;&lt;img src="/static-img/UcpeNN36heprFhIoBwvGxICok3rTRlmOgEkMPYtdqVDWKE8wHLKH-87kj8d3XR0NYkmtkXBsa2A1njfU0yvb04281qvMKFvakVrMcIjrk603HyRSd28vgEOH_zB8l0sCO3H5pPoTafF_rxmDyCuiuRj99DMI0mYRTDqkZQ9Ph-VteWt2HJtMO07LZMjKpe3y.jpg"&gt;&lt;/p&gt;&lt;p&gt;</w:t>
      </w:r>
      <w:r>
        <w:rPr>
          <w:sz w:val="32"/>
          <w:szCs w:val="32"/>
        </w:rPr>
        <w:t>他接过小篮子，用手指轻触那两颗圆润的小葡萄，然后抬起头看着我笑了：“这是什么？为什么给我？”这份不解让我感到有些紧张，但随后，他继续问，“你叫做何必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的。” 我点点头。</w:t>
      </w:r>
      <w:r>
        <w:rPr>
          <w:sz w:val="32"/>
          <w:szCs w:val="32"/>
        </w:rPr>
        <w:t>&lt;/p&gt;&lt;p&gt;&lt;img src="/static-img/9gBTQ7VJ0sr1YD3Kgz9g1ICok3rTRlmOgEkMPYtdqVDWKE8wHLKH-87kj8d3XR0NYkmtkXBsa2A1njfU0yvb04281qvMKFvakVrMcIjrk603HyRSd28vgEOH_zB8l0sCO3H5pPoTafF_rxmDyCuiuRj99DMI0mYRTDqkZQ9Ph-VteWt2HJtMO07LZMjKpe3y.jpg"&gt;&lt;/p&gt;&lt;p&gt;“</w:t>
      </w:r>
      <w:r>
        <w:rPr>
          <w:sz w:val="32"/>
          <w:szCs w:val="32"/>
        </w:rPr>
        <w:t>何必，你知道吗，你简直就是我们部门的一个宝贝，”他说着，把一颗葡萄放入口中，“这是你的劳动成果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的。” 我微笑起来，“我们农场产出了一季好的葡萄，我想送给大家做个小礼物。”</w:t>
      </w:r>
      <w:r>
        <w:rPr>
          <w:sz w:val="32"/>
          <w:szCs w:val="32"/>
        </w:rPr>
        <w:t>&lt;/p&gt;&lt;p&gt;&lt;img src="/static-img/tIfpXrL4rNtmXhqKWWCgLYCok3rTRlmOgEkMPYtdqVDWKE8wHLKH-87kj8d3XR0NYkmtkXBsa2A1njfU0yvb04281qvMKFvakVrMcIjrk603HyRSd28vgEOH_zB8l0sCO3H5pPoTafF_rxmDyCuiuRj99DMI0mYRTDqkZQ9Ph-VteWt2HJtMO07LZMjKpe3y.jpg"&gt;&lt;/p&gt;&lt;p&gt;</w:t>
      </w:r>
      <w:r>
        <w:rPr>
          <w:sz w:val="32"/>
          <w:szCs w:val="32"/>
        </w:rPr>
        <w:t>他的目光停留在我的脸上，他似乎在寻找答案：“你知道为什么我喜欢这两颗小葡萄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猜，是因为它们新鲜美味吧？” 我回答道。</w:t>
      </w:r>
      <w:r>
        <w:rPr>
          <w:sz w:val="32"/>
          <w:szCs w:val="32"/>
        </w:rPr>
        <w:t>&lt;/p&gt;&lt;p&gt;&lt;img src="/static-img/gYbPcQCUTV-8tvjRvUirNYCok3rTRlmOgEkMPYtdqVDWKE8wHLKH-87kj8d3XR0NYkmtkXBsa2A1njfU0yvb04281qvMKFvakVrMcIjrk603HyRSd28vgEOH_zB8l0sCO3H5pPoTafF_rxmDyCuiuRj99DMI0mYRTDqkZQ9Ph-VteWt2HJtMO07LZMjKpe3y.jpg"&gt;&lt;/p&gt;&lt;p&gt;“</w:t>
      </w:r>
      <w:r>
        <w:rPr>
          <w:sz w:val="32"/>
          <w:szCs w:val="32"/>
        </w:rPr>
        <w:t>不是，只有真正懂得感恩的人才能珍惜这些简单却又充满意义的事物。你明白这个道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突然明白过来，这不仅仅是一次简单的交流，更是一种情感上的互动。我深知，在职场上，不是每个人都能像马总这样理解和欣赏细节，而这正是我所敬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之后，我们之间建立了一种特殊的情谊，即使是在忙碌的时候，他也会提及那两个小巧而又美味的小东西。那两颗小葡萄成为了我们之间不可或缺的一部分，它们象征着一种真诚与尊重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每一次分享、每一次倾听，都可能成为改变命运的一刻。而对于那些想要赢得别人的认可与信任的人来说，不妨尝试用自己的方式去表达一点点爱意，就像何必用她的两颗小葡萄一样。</w:t>
      </w:r>
      <w:r>
        <w:rPr>
          <w:sz w:val="32"/>
          <w:szCs w:val="32"/>
        </w:rPr>
        <w:t>&lt;/p&gt;&lt;p&gt;&lt;a href = "/doc/592226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初遇两颗小葡萄一个温暖的故事</w:t>
      </w:r>
      <w:r>
        <w:rPr>
          <w:sz w:val="32"/>
          <w:szCs w:val="32"/>
        </w:rPr>
        <w:t>.doc" rel="alternate" download="592226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初遇两颗小葡萄一个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