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高清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画质的吸引力</w:t>
      </w:r>
      <w:r>
        <w:rPr>
          <w:sz w:val="32"/>
          <w:szCs w:val="32"/>
        </w:rPr>
        <w:t>&lt;/p&gt;&lt;p&gt;&lt;img src="/static-img/h3kOeiqSRVRMOI6PiWntdTEt6SvNyJ6zT8RitlrYjipU_s5iFC-uME8w6nC4Qhv4.jpg"&gt;&lt;/p&gt;&lt;p&gt;</w:t>
      </w:r>
      <w:r>
        <w:rPr>
          <w:sz w:val="32"/>
          <w:szCs w:val="32"/>
        </w:rPr>
        <w:t>在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中，画质的提升为观众带来了前所未有的视觉体验。每一个细节都清晰可见，从角色的衣着到背景环境，每一处都透露出高质量制作的痕迹。这不仅增强了观影的趣味性，也使得爆乳女教师这一角色在视觉上更具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与角色发展</w:t>
      </w:r>
      <w:r>
        <w:rPr>
          <w:sz w:val="32"/>
          <w:szCs w:val="32"/>
        </w:rPr>
        <w:t>&lt;/p&gt;&lt;p&gt;&lt;img src="/static-img/8hrXSnqHA9f6WTVUwMwhuzEt6SvNyJ6zT8RitlrYjioPEcvH54_QYK_adaV6mZr7lwppwOCp4t_i_HYjUsnXeGCbBAeeWFpWZiRr6kOYf6Y.pn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不仅关注于视觉效果，还注重故事内容和角色发展。在这部作品中，爆乳女教师作为主要人物，其内心世界和职业身份被详尽地描绘出来，使得观众能够从多个角度理解她的形象。这种深度的人物塑造增加了剧集的情感共鸣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配乐之美</w:t>
      </w:r>
      <w:r>
        <w:rPr>
          <w:sz w:val="32"/>
          <w:szCs w:val="32"/>
        </w:rPr>
        <w:t>&lt;/p&gt;&lt;p&gt;&lt;img src="/static-img/Y04Gh2JoWVogkCr4jzJB2jEt6SvNyJ6zT8RitlrYjioPEcvH54_QYK_adaV6mZr7lwppwOCp4t_i_HYjUsnXeGCbBAeeWFpWZiRr6kOYf6Y.png"&gt;&lt;/p&gt;&lt;p&gt;</w:t>
      </w:r>
      <w:r>
        <w:rPr>
          <w:sz w:val="32"/>
          <w:szCs w:val="32"/>
        </w:rPr>
        <w:t>伴随着精彩绝伦的视频内容，音效与配乐在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同样值得称赞。声音设计巧妙地营造出氛围，让每一个情节更加生动。而对于爆乳女教师这一关键角色，她的声音特点也被细致地处理，使其成为整个剧集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与悬疑元素</w:t>
      </w:r>
      <w:r>
        <w:rPr>
          <w:sz w:val="32"/>
          <w:szCs w:val="32"/>
        </w:rPr>
        <w:t>&lt;/p&gt;&lt;p&gt;&lt;img src="/static-img/wqJsNDW6rd_rkTuNctSDuzEt6SvNyJ6zT8RitlrYjioPEcvH54_QYK_adaV6mZr7lwppwOCp4t_i_HYjUsnXeGCbBAeeWFpWZiRr6kOYf6Y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将原作中的紧张悬疑情节展现得淋漓尽致。在这样的画面下，爆乳女教师作为课堂上的掌控者，她严肃认真的教学态度背后隐藏着一种神秘力量，这种转换让她成为了推动剧情进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互动戏份</w:t>
      </w:r>
      <w:r>
        <w:rPr>
          <w:sz w:val="32"/>
          <w:szCs w:val="32"/>
        </w:rPr>
        <w:t>&lt;/p&gt;&lt;p&gt;&lt;img src="/static-img/I-N68Xlc0vM0gn5uz0JSuzEt6SvNyJ6zT8RitlrYjioPEcvH54_QYK_adaV6mZr7lwppwOCp4t_i_HYjUsnXeGCbBAeeWFpWZiRr6kOYf6Y.jpg"&gt;&lt;/p&gt;&lt;p&gt;</w:t>
      </w:r>
      <w:r>
        <w:rPr>
          <w:sz w:val="32"/>
          <w:szCs w:val="32"/>
        </w:rPr>
        <w:t>观看高级别制作版本时，不仅是单独人物表现，更重要的是他们之间错综复杂的情感纠葛。在这个过程中，爆乳女教师以其智慧和魅力主导了各种对话场景，为剧集增添了一抹温馨人文气息，同时也为她的形象增添了一丝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技术使得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实现了极致细腻的地球三维立体图像呈现，无论是颜色、光线还是阴影，都达到了行业最高标准。此外，由于采用先进压缩算法，它们保证了较小容量文件大小，但仍然保持原有的观看效果，为用户提供了一种既实用又享受双全佳选择。</w:t>
      </w:r>
      <w:r>
        <w:rPr>
          <w:sz w:val="32"/>
          <w:szCs w:val="32"/>
        </w:rPr>
        <w:t>&lt;/p&gt;&lt;p&gt;&lt;a href = "/doc/592229-</w:t>
      </w:r>
      <w:r>
        <w:rPr>
          <w:sz w:val="32"/>
          <w:szCs w:val="32"/>
        </w:rPr>
        <w:t>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探秘</w:t>
      </w:r>
      <w:r>
        <w:rPr>
          <w:sz w:val="32"/>
          <w:szCs w:val="32"/>
        </w:rPr>
        <w:t>.doc" rel="alternate" download="592229-</w:t>
      </w:r>
      <w:r>
        <w:rPr>
          <w:sz w:val="32"/>
          <w:szCs w:val="32"/>
        </w:rPr>
        <w:t>爆乳女教师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