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造梦喷水</w:t>
      </w:r>
      <w:r>
        <w:rPr>
          <w:sz w:val="48"/>
          <w:szCs w:val="48"/>
        </w:rPr>
        <w:t>WWW-</w:t>
      </w:r>
      <w:r>
        <w:rPr>
          <w:sz w:val="48"/>
          <w:szCs w:val="48"/>
        </w:rPr>
        <w:t>虚拟世界中的奇幻交汇</w:t>
      </w:r>
      <w:r>
        <w:rPr>
          <w:sz w:val="48"/>
          <w:szCs w:val="48"/>
        </w:rPr>
        <w:t>AI</w:t>
      </w:r>
      <w:r>
        <w:rPr>
          <w:sz w:val="48"/>
          <w:szCs w:val="48"/>
        </w:rPr>
        <w:t>技术与古典艺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人工智能技术的进步为艺术创作带来了前所未有的机遇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这一概念听起来像是一个奇幻小说中的场景，但实际上，它是现实生活中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实现的一种创新的艺术表达方式。</w:t>
      </w:r>
      <w:r>
        <w:rPr>
          <w:sz w:val="32"/>
          <w:szCs w:val="32"/>
        </w:rPr>
        <w:t>&lt;/p&gt;&lt;p&gt;&lt;img src="/static-img/wpFUjz3tyrplxaXjZSsylAvd78jqd4k7aTpxFUYAcUYds-UU5CPvUyKObpEnW3Qd.jpg"&gt;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”。随着深度学习和计算机视觉技术的发展，现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识别并分析图像中的面部特征，从而将一个人或物体的人脸替换成另一种形态。这一技术可以应用于广泛的领域，如电影制作、游戏设计以及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“白鹿”。在中国文化中，白鹿是一种神话般的动物，以其纯洁无瑕、温文尔雅的形象受到人们喜爱。在古典文学作品《西游记》中，有一位名叫白鹿精的大臣，他以忠诚和智慧著称。因此，将这样的传统元素与现代科技结合起来，无疑是一次跨越时空的尝试。</w:t>
      </w:r>
      <w:r>
        <w:rPr>
          <w:sz w:val="32"/>
          <w:szCs w:val="32"/>
        </w:rPr>
        <w:t>&lt;/p&gt;&lt;p&gt;&lt;img src="/static-img/LHgpJVLAb5KjuHWfvlATDgvd78jqd4k7aTpxFUYAcUYlwTXQwOrWsnGraB1rse6ecBPQDchFL9P8Zn587W95g4ej7IlUDGzGElz9vsCKlv0w41qHtxjFMqdpSiYWWXnKgoWu7LA-FZ6yJvYOnVxCbzVgqGz0eA9byyJvHabDsmV8ll5kjb_b-MsZNub7FJx0.png"&gt;&lt;/p&gt;&lt;p&gt;</w:t>
      </w:r>
      <w:r>
        <w:rPr>
          <w:sz w:val="32"/>
          <w:szCs w:val="32"/>
        </w:rPr>
        <w:t>接着，我们要提及的是“造梦”。这一概念源自日本动漫《仙境传说》，指的是进入一个充满魔法和奇迹的地方，可以自由地探索和创造。在这个过程中，每个人都能成为自己心仪之人的样子，展现出最真实的一面。将这份想象力融入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之中，不仅增加了创作上的可能性，也让整个过程变得更加个性化和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“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这一部分。这不仅仅是对网络世界的一个简单引用，更是对于数字时代信息流通速度快如闪电的一种比喻。在这个全球化连网的大背景下，无论你身处何方，只需几秒钟就能获得全世界知识的海洋，这正如同站在一个巨大的喷泉前，用手掌扑向不断涌出的清凉甘甜泉水一般，是一种既令人兴奋又令人疲惫的心情体验。</w:t>
      </w:r>
      <w:r>
        <w:rPr>
          <w:sz w:val="32"/>
          <w:szCs w:val="32"/>
        </w:rPr>
        <w:t>&lt;/p&gt;&lt;p&gt;&lt;img src="/static-img/VJUzIK5L7t5jLoYLgj18rwvd78jqd4k7aTpxFUYAcUYlwTXQwOrWsnGraB1rse6ecBPQDchFL9P8Zn587W95g4ej7IlUDGzGElz9vsCKlv0w41qHtxjFMqdpSiYWWXnKgoWu7LA-FZ6yJvYOnVxCbzVgqGz0eA9byyJvHabDsmV8ll5kjb_b-MsZNub7FJx0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不仅是一个主题，更是一次文化与科技交汇点，在这里，你可以见证人类创新精神在不同媒介之间跳跃迸发，同时也见证了人类如何通过不断地探索与实验，为未来世界注入更多色彩。</w:t>
      </w:r>
      <w:r>
        <w:rPr>
          <w:sz w:val="32"/>
          <w:szCs w:val="32"/>
        </w:rPr>
        <w:t>&lt;/p&gt;&lt;p&gt;&lt;a href = "/doc/592230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虚拟世界中的奇幻交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古典艺术的融合</w:t>
      </w:r>
      <w:r>
        <w:rPr>
          <w:sz w:val="32"/>
          <w:szCs w:val="32"/>
        </w:rPr>
        <w:t>.doc" rel="alternate" download="592230-AI</w:t>
      </w:r>
      <w:r>
        <w:rPr>
          <w:sz w:val="32"/>
          <w:szCs w:val="32"/>
        </w:rPr>
        <w:t>人脸替换白鹿造梦喷水</w:t>
      </w:r>
      <w:r>
        <w:rPr>
          <w:sz w:val="32"/>
          <w:szCs w:val="32"/>
        </w:rPr>
        <w:t>WWW-</w:t>
      </w:r>
      <w:r>
        <w:rPr>
          <w:sz w:val="32"/>
          <w:szCs w:val="32"/>
        </w:rPr>
        <w:t>虚拟世界中的奇幻交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古典艺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