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音乐创作与社交媒体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符与嘲讽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的网络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符与嘲讽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的网络征程</w:t>
      </w:r>
      <w:r>
        <w:rPr>
          <w:sz w:val="32"/>
          <w:szCs w:val="32"/>
        </w:rPr>
        <w:t>&lt;/p&gt;&lt;p&gt;&lt;img src="/static-img/BDmeZE_yb5Cpi7kCDWA8HfAaubBQApCnkTwJ4uTzovcdTlRh0JQYYFki1yQAR6w9.jpg"&gt;&lt;/p&gt;&lt;p&gt;</w:t>
      </w:r>
      <w:r>
        <w:rPr>
          <w:sz w:val="32"/>
          <w:szCs w:val="32"/>
        </w:rPr>
        <w:t>在当今这个数字化的时代，音乐不再仅限于传统的演出和发行方式。社交媒体平台成为了年轻艺术家们展示才华、获取关注并与粉丝互动的重要舞台。而对于一些勇于挑战常规、敢于表达个性的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网络上的争议话题往往成为了他们崛起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位名叫“水多多”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凭借其独特的声音和强烈的个人风格，在社交媒体上迅速走红，并且通过不断地参与对抗（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）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话题，她成功吸引了众多网友的注意。在她的微博账号下，一场场关于音乐、性别以及社会问题的小型战争正在悄然展开。</w:t>
      </w:r>
      <w:r>
        <w:rPr>
          <w:sz w:val="32"/>
          <w:szCs w:val="32"/>
        </w:rPr>
        <w:t>&lt;/p&gt;&lt;p&gt;&lt;img src="/static-img/iVpl1B7c3seJhCt3heXKovAaubBQApCnkTwJ4uTzoveIvzgh3MowxGU-6-0lMmUzp6gL6hTNI_N9OyBlaVrE80f1DjGb7MhGKQerQGL5H5UMLBz8C8fTh99bZi51qH27clmydYBoA4Gbo5fLWPW81w.jpg"&gt;&lt;/p&gt;&lt;p&gt;</w:t>
      </w:r>
      <w:r>
        <w:rPr>
          <w:sz w:val="32"/>
          <w:szCs w:val="32"/>
        </w:rPr>
        <w:t>她最著名的一次对抗是针对一个名为“火星哥”的流行歌手。火星哥曾在一次公开活动中戏谑了一些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说她们更多的是依靠外貌而非才华。这句话触发了许多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情绪，而水多多则选择用自己的歌曲来回应这位歌手。她创作了一首充满激情和批判精神的小样曲目，其中不仅揭露了自己对待艺人的看法，还表现出了她作为一名女性在男性主导行业中的坚定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首小样曲目的发布，网友纷纷转发讨论，并且很多人开始支持水多多。她利用这一波热度，不断更新新内容，与观众进行互动，这种紧密的人气营销策略让她的粉丝基础迅速扩张，同时也使得她成为公众眼中的焦点人物。</w:t>
      </w:r>
      <w:r>
        <w:rPr>
          <w:sz w:val="32"/>
          <w:szCs w:val="32"/>
        </w:rPr>
        <w:t>&lt;/p&gt;&lt;p&gt;&lt;img src="/static-img/rVnAvhVaP6GT6ZJj0SUGOPAaubBQApCnkTwJ4uTzoveIvzgh3MowxGU-6-0lMmUzp6gL6hTNI_N9OyBlaVrE80f1DjGb7MhGKQerQGL5H5UMLBz8C8fTh99bZi51qH27clmydYBoA4Gbo5fLWPW81w.jpg"&gt;&lt;/p&gt;&lt;p&gt;</w:t>
      </w:r>
      <w:r>
        <w:rPr>
          <w:sz w:val="32"/>
          <w:szCs w:val="32"/>
        </w:rPr>
        <w:t xml:space="preserve">然而，这样的行为并不总是能够得到正面的反馈，有些评论指责她过分依赖网络争议来推广自己，而不是真正去创造有价值和深度的音乐作品。但无论如何，“水多 多”已经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个不可忽视的人物——既是一个能以言语伤害或赞美他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也是一个可以通过简单的一个视频或一首歌曲，就能让世界停下来聆听的声音象征者。</w:t>
      </w:r>
      <w:r>
        <w:rPr>
          <w:sz w:val="32"/>
          <w:szCs w:val="32"/>
        </w:rPr>
        <w:t>&lt;/p&gt;&lt;p&gt;&lt;a href = "/doc/592232-</w:t>
      </w:r>
      <w:r>
        <w:rPr>
          <w:sz w:val="32"/>
          <w:szCs w:val="32"/>
        </w:rPr>
        <w:t>年轻女性音乐创作与社交媒体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符与嘲讽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的网络征程</w:t>
      </w:r>
      <w:r>
        <w:rPr>
          <w:sz w:val="32"/>
          <w:szCs w:val="32"/>
        </w:rPr>
        <w:t>.doc" rel="alternate" download="592232-</w:t>
      </w:r>
      <w:r>
        <w:rPr>
          <w:sz w:val="32"/>
          <w:szCs w:val="32"/>
        </w:rPr>
        <w:t>年轻女性音乐创作与社交媒体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符与嘲讽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的网络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