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的宿敌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的生活中，校草这个称号往往伴随着无数学生的向往和渴望，但同时也隐藏着不为人知的背后故事。被宿敌校草标记后，这个曾经耀眼如星辰的人物，却可能因为种种原因开始了他们的逆袭之路。</w:t>
      </w:r>
      <w:r>
        <w:rPr>
          <w:sz w:val="32"/>
          <w:szCs w:val="32"/>
        </w:rPr>
        <w:t>&lt;/p&gt;&lt;p&gt;&lt;img src="/static-img/XClQkay2Eo3GEQOBK3pw0syQLgmM5u7Wu66ZDHjrZhE3GlVyx1qPgzE3suBeC1N2.jpg"&gt;&lt;/p&gt;&lt;p&gt;</w:t>
      </w:r>
      <w:r>
        <w:rPr>
          <w:sz w:val="32"/>
          <w:szCs w:val="32"/>
        </w:rPr>
        <w:t>校园名声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誉为校草，不仅意味着外表英俊、才华横溢，更是承担了巨大的社会责任和心理压力。宿敌们常常会通过各种方式来挑战这些优秀学生，让他们感受到自己的不易，从而激发他们不断进取的心态。</w:t>
      </w:r>
      <w:r>
        <w:rPr>
          <w:sz w:val="32"/>
          <w:szCs w:val="32"/>
        </w:rPr>
        <w:t>&lt;/p&gt;&lt;p&gt;&lt;img src="/static-img/ZWCocI09eUu5sG4tx-7edcyQLgmM5u7Wu66ZDHjrZhE2gmV9xzv6KEs6PbmrlPyHAYEdXbsVmgiA9mBISidpapebyoKZVQyNsRy2-ZE9PLyD00A5GelxuzKqsw7gKwFosiEe7aZy7ueleOeG4bbEpw.jpg"&gt;&lt;/p&gt;&lt;p&gt;</w:t>
      </w:r>
      <w:r>
        <w:rPr>
          <w:sz w:val="32"/>
          <w:szCs w:val="32"/>
        </w:rPr>
        <w:t>社交圈子的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内部存在复杂的人际关系网络，被宿敌标记的同学需要面对来自各方势力的排挤和挑战。这让他们学会如何在社交圈子中找到自己的位置，同时也锻炼出了更强的事业心和竞争意识。</w:t>
      </w:r>
      <w:r>
        <w:rPr>
          <w:sz w:val="32"/>
          <w:szCs w:val="32"/>
        </w:rPr>
        <w:t>&lt;/p&gt;&lt;p&gt;&lt;img src="/static-img/hVB0jBbRCPkvQg7Sqc_2i8yQLgmM5u7Wu66ZDHjrZhE2gmV9xzv6KEs6PbmrlPyHAYEdXbsVmgiA9mBISidpapebyoKZVQyNsRy2-ZE9PLyD00A5GelxuzKqsw7gKwFosiEe7aZy7ueleOeG4bbEpw.jpg"&gt;&lt;/p&gt;&lt;p&gt;</w:t>
      </w:r>
      <w:r>
        <w:rPr>
          <w:sz w:val="32"/>
          <w:szCs w:val="32"/>
        </w:rPr>
        <w:t>心理素质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人的注目下，每一步都要小心翼翼，避免失误。一旦出现任何波折，甚至会遭到公众指责，这样的环境对于心理素质是一个极大的考验。在这样的环境下，他们学会了更加坚韧、冷静地应对各种困难。</w:t>
      </w:r>
      <w:r>
        <w:rPr>
          <w:sz w:val="32"/>
          <w:szCs w:val="32"/>
        </w:rPr>
        <w:t>&lt;/p&gt;&lt;p&gt;&lt;img src="/static-img/4dj6f8VqMF6rmVwKwX39mMyQLgmM5u7Wu66ZDHjrZhE2gmV9xzv6KEs6PbmrlPyHAYEdXbsVmgiA9mBISidpapebyoKZVQyNsRy2-ZE9PLyD00A5GelxuzKqsw7gKwFosiEe7aZy7ueleOeG4bbEpw.jpg"&gt;&lt;/p&gt;&lt;p&gt;</w:t>
      </w:r>
      <w:r>
        <w:rPr>
          <w:sz w:val="32"/>
          <w:szCs w:val="32"/>
        </w:rPr>
        <w:t>学术上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校草，他们通常具备较好的学习能力，但更多时候是为了维护形象，而非真正追求知识。然而，当遇到宿敌时，他们发现只有不断提升自己才能超越过去，学术上的追求成为了推动个人发展不可或缺的一部分。</w:t>
      </w:r>
      <w:r>
        <w:rPr>
          <w:sz w:val="32"/>
          <w:szCs w:val="32"/>
        </w:rPr>
        <w:t>&lt;/p&gt;&lt;p&gt;&lt;img src="/static-img/s4AtxEWaeIn6SWDzfGgZvcyQLgmM5u7Wu66ZDHjrZhE2gmV9xzv6KEs6PbmrlPyHAYEdXbsVmgiA9mBISidpapebyoKZVQyNsRy2-ZE9PLyD00A5GelxuzKqsw7gKwFosiEe7aZy7ueleOeG4bbEpw.jpg"&gt;&lt;/p&gt;&lt;p&gt;</w:t>
      </w:r>
      <w:r>
        <w:rPr>
          <w:sz w:val="32"/>
          <w:szCs w:val="32"/>
        </w:rPr>
        <w:t>人生选择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被视作宿敌的情绪逐渐淡化，他们开始反思自己的价值观与人生方向。在这种过程中，他们可能会发现原来自己一直以来的努力并非出自本真，只有放弃那些虚幻荣耀，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逆袭之旅中，那些被看作宿敌的人物经过一番沉淀，最终能够从一个单纯的小伙子成长为一个深谋远虑、富有成就感的人。他们明白，无论外界怎样定义自己，最重要的是内心所承载的是什么，以及将来想要成为谁样。</w:t>
      </w:r>
      <w:r>
        <w:rPr>
          <w:sz w:val="32"/>
          <w:szCs w:val="32"/>
        </w:rPr>
        <w:t>&lt;/p&gt;&lt;p&gt;&lt;a href = "/doc/592234-</w:t>
      </w:r>
      <w:r>
        <w:rPr>
          <w:sz w:val="32"/>
          <w:szCs w:val="32"/>
        </w:rPr>
        <w:t>校草的宿敌逆袭之路</w:t>
      </w:r>
      <w:r>
        <w:rPr>
          <w:sz w:val="32"/>
          <w:szCs w:val="32"/>
        </w:rPr>
        <w:t>.doc" rel="alternate" download="592234-</w:t>
      </w:r>
      <w:r>
        <w:rPr>
          <w:sz w:val="32"/>
          <w:szCs w:val="32"/>
        </w:rPr>
        <w:t>校草的宿敌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