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来跟你聊聊如何在</w:t>
      </w:r>
      <w:r>
        <w:rPr>
          <w:sz w:val="48"/>
          <w:szCs w:val="48"/>
        </w:rPr>
        <w:t>1v6</w:t>
      </w:r>
      <w:r>
        <w:rPr>
          <w:sz w:val="48"/>
          <w:szCs w:val="48"/>
        </w:rPr>
        <w:t>这款游戏里开启一个充满乐趣的笔趣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这款游戏中，笔趣阁不仅是一个展示自己的地方，也是与他人交流的平台。想要让笔趣阁更加吸引人眼球，并且成为别人的首选，就需要进行一些深度开发。</w:t>
      </w:r>
      <w:r>
        <w:rPr>
          <w:sz w:val="32"/>
          <w:szCs w:val="32"/>
        </w:rPr>
        <w:t>&lt;/p&gt;&lt;p&gt;&lt;img src="/static-img/J9ih7XrdE_0GD-ssWnmA22H7c7O3DTdsnF0QsNs_no3ydAunwX3_BbFPLtTv0kNl.jpg"&gt;&lt;/p&gt;&lt;p&gt;</w:t>
      </w:r>
      <w:r>
        <w:rPr>
          <w:sz w:val="32"/>
          <w:szCs w:val="32"/>
        </w:rPr>
        <w:t>首先，你可以通过定期更新内容来吸引用户的注意力。不妨每天或每周都有一些新的文章或者小故事，这样可以保持用户对你的关注，不会因为长时间没有更新而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笔趣阁里的内容应该既有娱乐性，又能提供一定的信息价值。比如，可以分享一些游戏技巧、经验总结或者是你在游戏中的奇遇等。这不仅能增加用户的参与感，还能帮助他们在游戏中获得更多帮助。</w:t>
      </w:r>
      <w:r>
        <w:rPr>
          <w:sz w:val="32"/>
          <w:szCs w:val="32"/>
        </w:rPr>
        <w:t>&lt;/p&gt;&lt;p&gt;&lt;img src="/static-img/Pfp3FqfdwZzbJvVGmRYBumH7c7O3DTdsnF0QsNs_no27sBrUJxMXsjgQOL5C0Ut8_mevOnuNT7uIkfH7I01UXDldepuhGiYMIYxQZzgziN-Y-IZJxkEr0vydkSrZZgwS8FQY4e_V0aFVJ40we9dLWHyMD5WOLfp7l_yy6fBV7zqImsSBzlQWiWYzBXmOnB3p.jpg"&gt;&lt;/p&gt;&lt;p&gt;</w:t>
      </w:r>
      <w:r>
        <w:rPr>
          <w:sz w:val="32"/>
          <w:szCs w:val="32"/>
        </w:rPr>
        <w:t>再者，不要忽视了与其他玩家的互动。你可以通过评论区回应其他玩家的留言，或是主动发起讨论，这样可以提高你的知名度，同时也能够建立起一个良好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美观的界面也是非常重要的一点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里，你可以通过选择合适的字体和颜色，以及合理布局来设计你的笔趣阁，使它看起来更专业，更具吸引力。</w:t>
      </w:r>
      <w:r>
        <w:rPr>
          <w:sz w:val="32"/>
          <w:szCs w:val="32"/>
        </w:rPr>
        <w:t>&lt;/p&gt;&lt;p&gt;&lt;img src="/static-img/b-ReZxkW4yDSDf-8fgJ6DGH7c7O3DTdsnF0QsNs_no27sBrUJxMXsjgQOL5C0Ut8_mevOnuNT7uIkfH7I01UXDldepuhGiYMIYxQZzgziN-Y-IZJxkEr0vydkSrZZgwS8FQY4e_V0aFVJ40we9dLWHyMD5WOLfp7l_yy6fBV7zqImsSBzlQWiWYzBXmOnB3p.jpg"&gt;&lt;/p&gt;&lt;p&gt;</w:t>
      </w:r>
      <w:r>
        <w:rPr>
          <w:sz w:val="32"/>
          <w:szCs w:val="32"/>
        </w:rPr>
        <w:t>总之，要想让你的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深入发展，就需要不断地创作新内容，与他人交流，以及打造一个舒适又有特色的空间。如果你能够做到这些，那么你的笔趣阁很快就会变得非常受欢迎。</w:t>
      </w:r>
      <w:r>
        <w:rPr>
          <w:sz w:val="32"/>
          <w:szCs w:val="32"/>
        </w:rPr>
        <w:t>&lt;/p&gt;&lt;p&gt;&lt;a href = "/doc/5922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跟你聊聊如何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这款游戏里开启一个充满乐趣的笔趣阁吧</w:t>
      </w:r>
      <w:r>
        <w:rPr>
          <w:sz w:val="32"/>
          <w:szCs w:val="32"/>
        </w:rPr>
        <w:t>.doc" rel="alternate" download="59223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跟你聊聊如何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这款游戏里开启一个充满乐趣的笔趣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