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播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最大视频引发的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视频引发的混乱</w:t>
      </w:r>
      <w:r>
        <w:rPr>
          <w:sz w:val="32"/>
          <w:szCs w:val="32"/>
        </w:rPr>
        <w:t>&lt;/p&gt;&lt;p&gt;&lt;img src="/static-img/MmaY0ESfmEzWJBIrWqTTvWiAo_GT5dmip-jdtxcRCpSBl9ckVbO9oaGXVYNfc4KI.png"&gt;&lt;/p&gt;&lt;p&gt;</w:t>
      </w:r>
      <w:r>
        <w:rPr>
          <w:sz w:val="32"/>
          <w:szCs w:val="32"/>
        </w:rPr>
        <w:t>教室静谧一刻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教室内原本宁静的气氛瞬间被打破。学生们面面相觑，不知道接下来会发生什么。</w:t>
      </w:r>
      <w:r>
        <w:rPr>
          <w:sz w:val="32"/>
          <w:szCs w:val="32"/>
        </w:rPr>
        <w:t>&lt;/p&gt;&lt;p&gt;&lt;img src="/static-img/gmfai99SXbetu190yQGoIGiAo_GT5dmip-jdtxcRCpTNfQaIdsRnv1juCW0abaO8IIt7MS7HvWetaMFTUen0bJY5QgMVmop3LgEbYkhNSOSS8Xv_8CuYC5KPbRz_He9ceTUsj30HcyAAausWYTAphwpzRF101ckh_OyQ4gT-MP4.jpg"&gt;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惊讶地看着屏幕，眼睛紧盯着画面的快速切换；有些则是一脸困惑，不明白为什么老师要做出这样的事情。有的同学甚至开始讨论起这个突如其来的行为。</w:t>
      </w:r>
      <w:r>
        <w:rPr>
          <w:sz w:val="32"/>
          <w:szCs w:val="32"/>
        </w:rPr>
        <w:t>&lt;/p&gt;&lt;p&gt;&lt;img src="/static-img/Vast2_f86h6h-pajLm5_MmiAo_GT5dmip-jdtxcRCpTNfQaIdsRnv1juCW0abaO8IIt7MS7HvWetaMFTUen0bJY5QgMVmop3LgEbYkhNSOSS8Xv_8CuYC5KPbRz_He9ceTUsj30HcyAAausWYTAphwpzRF101ckh_OyQ4gT-MP4.jpg"&gt;&lt;/p&gt;&lt;p&gt;</w:t>
      </w:r>
      <w:r>
        <w:rPr>
          <w:sz w:val="32"/>
          <w:szCs w:val="32"/>
        </w:rPr>
        <w:t>教学内容受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原本应该是认真的学习气氛变得轻松愉快，但也同时影响了教学进程。老师试图重新调整心态继续讲解，但显然已经无法恢复之前的专注状态。</w:t>
      </w:r>
      <w:r>
        <w:rPr>
          <w:sz w:val="32"/>
          <w:szCs w:val="32"/>
        </w:rPr>
        <w:t>&lt;/p&gt;&lt;p&gt;&lt;img src="/static-img/ObTZ7i8adccalT2h7pW_2miAo_GT5dmip-jdtxcRCpTNfQaIdsRnv1juCW0abaO8IIt7MS7HvWetaMFTUen0bJY5QgMVmop3LgEbYkhNSOSS8Xv_8CuYC5KPbRz_He9ceTUsj30HcyAAausWYTAphwpzRF101ckh_OyQ4gT-MP4.jpg"&gt;&lt;/p&gt;&lt;p&gt;</w:t>
      </w:r>
      <w:r>
        <w:rPr>
          <w:sz w:val="32"/>
          <w:szCs w:val="32"/>
        </w:rPr>
        <w:t>学生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教室里出现了不必要的喧嚣，但是对于一些热爱音乐和舞蹈的学生来说，这种突变让他们感到兴奋，有些甚至在空余时间尝试模仿那些快速变化的动作。</w:t>
      </w:r>
      <w:r>
        <w:rPr>
          <w:sz w:val="32"/>
          <w:szCs w:val="32"/>
        </w:rPr>
        <w:t>&lt;/p&gt;&lt;p&gt;&lt;img src="/static-img/ETSQ9MQe1oasXZBpssCai2iAo_GT5dmip-jdtxcRCpTNfQaIdsRnv1juCW0abaO8IIt7MS7HvWetaMFTUen0bJY5QgMVmop3LgEbYkhNSOSS8Xv_8CuYC5KPbRz_He9ceTUsj30HcyAAausWYTAphwpzRF101ckh_OyQ4gT-MP4.jpg"&gt;&lt;/p&gt;&lt;p&gt;</w:t>
      </w:r>
      <w:r>
        <w:rPr>
          <w:sz w:val="32"/>
          <w:szCs w:val="32"/>
        </w:rPr>
        <w:t>管理员介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长发现这次异常情况后，他们立即召集相关教师进行调查，并制定了一系列规章制度，以防类似事件再次发生。这不仅为教育环境带来了秩序，也为学校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思与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一部分学生开始反思自己的学习方法和态度，对于未来的课程表现更加积极主动。在某种程度上，这个意外事件促使他们更好地适应各种不同的教学风格。</w:t>
      </w:r>
      <w:r>
        <w:rPr>
          <w:sz w:val="32"/>
          <w:szCs w:val="32"/>
        </w:rPr>
        <w:t>&lt;/p&gt;&lt;p&gt;&lt;a href = "/doc/592239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视频引发的混乱</w:t>
      </w:r>
      <w:r>
        <w:rPr>
          <w:sz w:val="32"/>
          <w:szCs w:val="32"/>
        </w:rPr>
        <w:t>.doc" rel="alternate" download="592239-</w:t>
      </w:r>
      <w:r>
        <w:rPr>
          <w:sz w:val="32"/>
          <w:szCs w:val="32"/>
        </w:rPr>
        <w:t>老师上课意外播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视频引发的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