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勇者少年魔神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部作品曾经掀起过热潮，那就是《少年魔神》。这部小说以其独特的世界观和深刻的人物塑造，吸引了无数读者。对于那些渴望探索奇幻世界、追寻英雄故事的小伙伴们来说，《少年魔神》是一份宝贵的财富。</w:t>
      </w:r>
      <w:r>
        <w:rPr>
          <w:sz w:val="32"/>
          <w:szCs w:val="32"/>
        </w:rPr>
        <w:t>&lt;/p&gt;&lt;p&gt;&lt;img src="/static-img/IYKq9eaziE59livB9Bl5wphvnAbeSX9oOg_6iDtGiJ9vhXb8LaKZexOrfWslc5gf.jpg"&gt;&lt;/p&gt;&lt;p&gt;</w:t>
      </w:r>
      <w:r>
        <w:rPr>
          <w:sz w:val="32"/>
          <w:szCs w:val="32"/>
        </w:rPr>
        <w:t>小说讲述了一个普通少年，因为一次偶然的机会，被卷入了一个充满魔法与冒险的大陆之中。在这里，他不仅学会了使用力量，还成为了人们心中的传奇——少年魔神。这部作品不仅通过丰富的情节和细腻的人物描写，让读者感受到了故事背后的深层含义，也激发了一代又一代年轻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一下《少年魔神》的精彩，你可以通过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这本书籍。随着互联网技术的发展，现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变得更加方便快捷，只需几秒钟，你就能拥有这本书籍，并在任何时间任何地点阅读。</w:t>
      </w:r>
      <w:r>
        <w:rPr>
          <w:sz w:val="32"/>
          <w:szCs w:val="32"/>
        </w:rPr>
        <w:t>&lt;/p&gt;&lt;p&gt;&lt;img src="/static-img/MkybQ-Jtv1ngnfsIwNea15hvnAbeSX9oOg_6iDtGiJ-udI87PhdA4bWl0iZWNgFBclmydYBoA4Gbo5fLWPW81w.jpg"&gt;&lt;/p&gt;&lt;p&gt;</w:t>
      </w:r>
      <w:r>
        <w:rPr>
          <w:sz w:val="32"/>
          <w:szCs w:val="32"/>
        </w:rPr>
        <w:t>真实案例表明，许多人因为阅读《少年魔神》而受到启发，一些甚至因此改变了自己的生活方向。不论是对魔法产生兴趣，还是对勇敢精神有所领悟，这本书都能够给予你新的视角和思考方式。如果你还没有开始你的冒险之旅，那么现在就去尝试吧！让我们一起走进那充满奇迹的大地，用勇气去征服未知，用智慧去解开迷雾。</w:t>
      </w:r>
      <w:r>
        <w:rPr>
          <w:sz w:val="32"/>
          <w:szCs w:val="32"/>
        </w:rPr>
        <w:t>&lt;/p&gt;&lt;p&gt;&lt;a href = "/doc/59224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勇者少年魔神全文免费阅读</w:t>
      </w:r>
      <w:r>
        <w:rPr>
          <w:sz w:val="32"/>
          <w:szCs w:val="32"/>
        </w:rPr>
        <w:t>.doc" rel="alternate" download="59224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勇者少年魔神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