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斗争中的美丽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惑国毒妃》（宫廷斗争中的美丽陷阱）</w:t>
      </w:r>
      <w:r>
        <w:rPr>
          <w:sz w:val="32"/>
          <w:szCs w:val="32"/>
        </w:rPr>
        <w:t>&lt;/p&gt;&lt;p&gt;&lt;img src="/static-img/vzZAhGkFT25d2ElGkAgk0JhvnAbeSX9oOg_6iDtGiJ9vhXb8LaKZexOrfWslc5gf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荣昌盛的王朝里，有一位女子，她的容貌如同天上的星辰，清澈见底的眼睛仿佛能洞察人心。她名叫林芷，是个出生于贫寒家庭的小丫鬟，但命运却将她推向了宫廷。她的美貌和才智让她迅速赢得了皇帝的心，成为了一位宠儿。但林芷并非简单的美人，她手中握有无数秘密，一旦揭开她的真面目，这个王朝将会因为她的行动而动荡。</w:t>
      </w:r>
      <w:r>
        <w:rPr>
          <w:sz w:val="32"/>
          <w:szCs w:val="32"/>
        </w:rPr>
        <w:t>&lt;/p&gt;&lt;p&gt;&lt;img src="/static-img/wmw4iPDmpweMF-Gcj03fYJhvnAbeSX9oOg_6iDtGiJ-udI87PhdA4bWl0iZWNgFBclmydYBoA4Gbo5fLWPW81w.jpg"&gt;&lt;/p&gt;&lt;p&gt;</w:t>
      </w:r>
      <w:r>
        <w:rPr>
          <w:sz w:val="32"/>
          <w:szCs w:val="32"/>
        </w:rPr>
        <w:t>如何上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之所以能够在宫廷中崭露头角，并不是偶然。她早已学会了如何利用自己的魅力和聪明才智来达成目的。在一次次巧妙地掩藏自己的背景后，她逐渐获得了皇帝的信任。随着时间的流逝，她不仅成了皇帝的心尖宠儿，还被赋予了一些重大职责。尽管如此，林芷始终保持着谨慎与机警，因为她知道，只要一失足，就可能掉入深渊。</w:t>
      </w:r>
      <w:r>
        <w:rPr>
          <w:sz w:val="32"/>
          <w:szCs w:val="32"/>
        </w:rPr>
        <w:t>&lt;/p&gt;&lt;p&gt;&lt;img src="/static-img/b_b0CKFPrInWfr2FGJFp15hvnAbeSX9oOg_6iDtGiJ-udI87PhdA4bWl0iZWNgFBclmydYBoA4Gbo5fLWPW81w.jpg"&gt;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光鲜亮丽的一面之下，林芷还有一个深不可测的一面。她掌控着许多暗黑的情报，为的是保护自己免受猜疑。而且，每当需要时，她总能从幕后操纵事件，让情况发展到符合自己利益的地方。这使得许多人对她的忠诚产生怀疑，但又难以指证。</w:t>
      </w:r>
      <w:r>
        <w:rPr>
          <w:sz w:val="32"/>
          <w:szCs w:val="32"/>
        </w:rPr>
        <w:t>&lt;/p&gt;&lt;p&gt;&lt;img src="/static-img/fT-a3k9IkP4aIUkmBMq1gphvnAbeSX9oOg_6iDtGiJ-udI87PhdA4bWl0iZWNgFBclmydYBoA4Gbo5fLWPW81w.jpg"&gt;&lt;/p&gt;&lt;p&gt;</w:t>
      </w:r>
      <w:r>
        <w:rPr>
          <w:sz w:val="32"/>
          <w:szCs w:val="32"/>
        </w:rPr>
        <w:t>权谋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宫廷里的权势斗争愈发激烈。各方势力开始紧张起来，他们都希望通过各种手段影响决策，而这正是林芷所擅长的地方。她巧妙地利用这些机会，不断扩大自己的影响力，同时也避免了直接卷入冲突中，以免暴露自己的立场。</w:t>
      </w:r>
      <w:r>
        <w:rPr>
          <w:sz w:val="32"/>
          <w:szCs w:val="32"/>
        </w:rPr>
        <w:t>&lt;/p&gt;&lt;p&gt;&lt;img src="/static-img/4ZQYjXjSCu3_8CtpYEeq_JhvnAbeSX9oOg_6iDtGiJ-udI87PhdA4bWl0iZWNgFBclmydYBoA4Gbo5fLWPW81w.jpg"&gt;&lt;/p&gt;&lt;p&gt;</w:t>
      </w:r>
      <w:r>
        <w:rPr>
          <w:sz w:val="32"/>
          <w:szCs w:val="32"/>
        </w:rPr>
        <w:t>危险边缘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在这个过程中， 林芷也意识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处境越来越危险。一旦有人发现她的真正身份，那么一切都将崩塌。而且，与此同时，她也开始对那些围绕在身边的人产生怀疑，每个人都可能是一个潜在的威胁。这种孤独感让她感到无比压力，无论做什么决定，都无法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被迫公开真实身份之后，林芷选择投靠了一派反抗统治者腐败政体的手段，这一举措虽然冒险，却也是为了实现更大的改变。在这一系列复杂的人际关系和政治斗争中，“惑国毒妃”这一称号变得充满新的意义——它不再仅仅是一种贬义词，而是一种承认她作为一个人物双重存在者的标志，最终证明了即便身处最黑暗的地带，也有能力引领光明前行。</w:t>
      </w:r>
      <w:r>
        <w:rPr>
          <w:sz w:val="32"/>
          <w:szCs w:val="32"/>
        </w:rPr>
        <w:t>&lt;/p&gt;&lt;p&gt;&lt;a href = "/doc/592257-</w:t>
      </w:r>
      <w:r>
        <w:rPr>
          <w:sz w:val="32"/>
          <w:szCs w:val="32"/>
        </w:rPr>
        <w:t>惑国毒妃宫廷斗争中的美丽陷阱</w:t>
      </w:r>
      <w:r>
        <w:rPr>
          <w:sz w:val="32"/>
          <w:szCs w:val="32"/>
        </w:rPr>
        <w:t>.doc" rel="alternate" download="592257-</w:t>
      </w:r>
      <w:r>
        <w:rPr>
          <w:sz w:val="32"/>
          <w:szCs w:val="32"/>
        </w:rPr>
        <w:t>惑国毒妃宫廷斗争中的美丽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