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窗边的小豆豆一个夏天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夏日炎炎，阳光透过窗户洒在了地板上，室内空调吹出的冷风让人感觉有些凉爽。小明躺在沙发上翻阅着一本书，那是他最近买的《窗边的小豆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。这本书的封面是一只可爱的大眼睛和翘嘴巴的小猫咪，它似乎在看着小明，让人不由自主地想要抱抱它。</w:t>
      </w:r>
      <w:r>
        <w:rPr>
          <w:sz w:val="32"/>
          <w:szCs w:val="32"/>
        </w:rPr>
        <w:t>&lt;/p&gt;&lt;p&gt;&lt;img src="/static-img/tJZt95ukEizR_1PzLolrq1NLP1z316Prw942SbZzcfZ3OOJJspIxkCZ49haqRXbU.jpg"&gt;&lt;/p&gt;&lt;p&gt;</w:t>
      </w:r>
      <w:r>
        <w:rPr>
          <w:sz w:val="32"/>
          <w:szCs w:val="32"/>
        </w:rPr>
        <w:t>随着时间的推移，小明越来越喜欢这本书，每天都会抽出时间阅读。在书中，小豆豆是一个非常聪明和善良的小猫咪，它总能帮助主人解决各种难题。这不仅让小明学习到了许多知识，还培养了他的好奇心和探索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小明读到一段关于科学实验的小故事。他立刻跑去学校图书馆找到了相关的资料开始做实验。经过几次失败，他终于成功制作出了自己第一次的手工火箭，这份成就感让他更加坚定了成为科学家的梦想。</w:t>
      </w:r>
      <w:r>
        <w:rPr>
          <w:sz w:val="32"/>
          <w:szCs w:val="32"/>
        </w:rPr>
        <w:t>&lt;/p&gt;&lt;p&gt;&lt;img src="/static-img/bH6YIH0ibFNHXu7TC8ITqVNLP1z316Prw942SbZzcfbQ_YP9zpvyrBXWm3_QWzgVb0opdX7wjNzWhN1QbJU-VDQ3weDrrhZSjaqEU-3UOBM2gCaHcjnOC2E2qn5MfDZdryVGXm6Pa9JcL77aORWW5Y-P1WlknlvfPqb-UGxJ6m7UwkFEe9xu4i2Y63gZpVcV.jpg"&gt;&lt;/p&gt;&lt;p&gt;</w:t>
      </w:r>
      <w:r>
        <w:rPr>
          <w:sz w:val="32"/>
          <w:szCs w:val="32"/>
        </w:rPr>
        <w:t>除了学习外，《窗边的小豆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还教会了小明如何与动物相处。在一次家庭活动中，他带回了一只流浪猫，并照顾它直到它健康又活泼起来。这个经历也增加了他对动物福利工作的兴趣，现在他常常参与当地救助机构的志愿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阅读《窗边的小豆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，小明学会了珍惜现在、关爱环境以及尊重所有生命。这一切都源于那本充满智慧和爱意的小说，让他的童年变得更加丰富多彩。</w:t>
      </w:r>
      <w:r>
        <w:rPr>
          <w:sz w:val="32"/>
          <w:szCs w:val="32"/>
        </w:rPr>
        <w:t>&lt;/p&gt;&lt;p&gt;&lt;img src="/static-img/E4kn3xohv68zK79hEFotQVNLP1z316Prw942SbZzcfbQ_YP9zpvyrBXWm3_QWzgVb0opdX7wjNzWhN1QbJU-VDQ3weDrrhZSjaqEU-3UOBM2gCaHcjnOC2E2qn5MfDZdryVGXm6Pa9JcL77aORWW5Y-P1WlknlvfPqb-UGxJ6m7UwkFEe9xu4i2Y63gZpVcV.jpg"&gt;&lt;/p&gt;&lt;p&gt;</w:t>
      </w:r>
      <w:r>
        <w:rPr>
          <w:sz w:val="32"/>
          <w:szCs w:val="32"/>
        </w:rPr>
        <w:t>当然，生活中的困难并不是没有挑战性，有时会遇到一些无法解答的问题。但每当这些时候，小 明就会想起《窗边的小豆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中的名言：“只要有勇气去尝试，没有什么是不可能实现。”这句话如同灯塔一样指引着他前行，不断寻求新的突破点，无论是在学业还是其他方面都是如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秋风送来第一缕凉意的时候，小 明将那本宝贵的情感记录放回架子，但记忆里永远刻印着“窗边”的那个夏天，以及那个无私的大脑袋、小尾巴给予他的无尽启示。当春日再度来临，他知道，只要有《窗边的小豆朵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力量支持，就不会忘记那些美好的时光，也不会停止追逐自己的梦想。</w:t>
      </w:r>
      <w:r>
        <w:rPr>
          <w:sz w:val="32"/>
          <w:szCs w:val="32"/>
        </w:rPr>
        <w:t>&lt;/p&gt;&lt;p&gt;&lt;img src="/static-img/8-1qHx6ov4NQX3gKeyqDhVNLP1z316Prw942SbZzcfbQ_YP9zpvyrBXWm3_QWzgVb0opdX7wjNzWhN1QbJU-VDQ3weDrrhZSjaqEU-3UOBM2gCaHcjnOC2E2qn5MfDZdryVGXm6Pa9JcL77aORWW5Y-P1WlknlvfPqb-UGxJ6m7UwkFEe9xu4i2Y63gZpVcV.jpg"&gt;&lt;/p&gt;&lt;p&gt;&lt;a href = "/doc/592260-</w:t>
      </w:r>
      <w:r>
        <w:rPr>
          <w:sz w:val="32"/>
          <w:szCs w:val="32"/>
        </w:rPr>
        <w:t>窗边的小豆豆一个夏天的故事</w:t>
      </w:r>
      <w:r>
        <w:rPr>
          <w:sz w:val="32"/>
          <w:szCs w:val="32"/>
        </w:rPr>
        <w:t>.doc" rel="alternate" download="592260-</w:t>
      </w:r>
      <w:r>
        <w:rPr>
          <w:sz w:val="32"/>
          <w:szCs w:val="32"/>
        </w:rPr>
        <w:t>窗边的小豆豆一个夏天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