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深度探索人际关系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学习如何善于交友？</w:t>
      </w:r>
      <w:r>
        <w:rPr>
          <w:sz w:val="32"/>
          <w:szCs w:val="32"/>
        </w:rPr>
        <w:t>&lt;/p&gt;&lt;p&gt;&lt;img src="/static-img/_cKu0T3VxeHoFiFEtK5d6n7bk4Nw_rhjgLynYgLem5i4qxmYg2-Q5O0m0Mb6o7sx.jpg"&gt;&lt;/p&gt;&lt;p&gt;</w:t>
      </w:r>
      <w:r>
        <w:rPr>
          <w:sz w:val="32"/>
          <w:szCs w:val="32"/>
        </w:rPr>
        <w:t>在这个社会中，人与人的互动无处不在，无论是工作场所、学校还是日常生活中的每一个角落，都离不开良好的沟通和相互理解。然而，有些人可能会发现自己在社交场合中感到困惑或者无从下手，这时候，就需要我们学会如何去“喷水”——也就是说，在适当的时候释放出积压的情感，从而建立起更加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个人是否善于交友？</w:t>
      </w:r>
      <w:r>
        <w:rPr>
          <w:sz w:val="32"/>
          <w:szCs w:val="32"/>
        </w:rPr>
        <w:t>&lt;/p&gt;&lt;p&gt;&lt;img src="/static-img/m1vwhyps3c0ZUj_0SoNfvH7bk4Nw_rhjgLynYgLem5i4qxmYg2-Q5O0m0Mb6o7sx.jpg"&gt;&lt;/p&gt;&lt;p&gt;</w:t>
      </w:r>
      <w:r>
        <w:rPr>
          <w:sz w:val="32"/>
          <w:szCs w:val="32"/>
        </w:rPr>
        <w:t>一个善于交友的人通常具备极强的观察力和倾听能力，他能够敏锐地捕捉到他人的情绪变化，并且能够恰当地给予回应。他还能以开放的心态接纳他人的差异，不仅如此，他还能以自己的独特魅力吸引周围的人，让他们愿意投入更多时间和精力去了解这个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于交友的重要性</w:t>
      </w:r>
      <w:r>
        <w:rPr>
          <w:sz w:val="32"/>
          <w:szCs w:val="32"/>
        </w:rPr>
        <w:t>&lt;/p&gt;&lt;p&gt;&lt;img src="/static-img/mGy6i-i5oOGO00tA4DQTDn7bk4Nw_rhjgLynYgLem5i4qxmYg2-Q5O0m0Mb6o7sx.jpg"&gt;&lt;/p&gt;&lt;p&gt;</w:t>
      </w:r>
      <w:r>
        <w:rPr>
          <w:sz w:val="32"/>
          <w:szCs w:val="32"/>
        </w:rPr>
        <w:t>善于交朋友对于个人发展至关重要，它可以帮助我们拓宽视野，获得新的知识和经验，同时也为我们的职业生涯提供了更多机会。在工作环境中，良好的人际关系有助于提高团队协作效率，更好地完成任务。此外，在遇到困难时，拥有广泛的社交网络可以提供必要的支持，使得我们更容易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生的社群动物</w:t>
      </w:r>
      <w:r>
        <w:rPr>
          <w:sz w:val="32"/>
          <w:szCs w:val="32"/>
        </w:rPr>
        <w:t>&lt;/p&gt;&lt;p&gt;&lt;img src="/static-img/cur8T3B43vc6zbPLuG6IJH7bk4Nw_rhjgLynYgLem5i4qxmYg2-Q5O0m0Mb6o7sx.jpg"&gt;&lt;/p&gt;&lt;p&gt;</w:t>
      </w:r>
      <w:r>
        <w:rPr>
          <w:sz w:val="32"/>
          <w:szCs w:val="32"/>
        </w:rPr>
        <w:t>人类作为一种生物，天生具有集体化倾向，我们都渴望被爱，被理解，被接受。因此，与他人的交流不仅是一种必需，也是一种享受。通过与不同背景、不同的文化交流，我们能够丰富自己的世界观，加深对生活本质的理解。而这种过程正是人们之间相互信任、相互尊重并最终形成深厚联系的一个自然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社交技巧</w:t>
      </w:r>
      <w:r>
        <w:rPr>
          <w:sz w:val="32"/>
          <w:szCs w:val="32"/>
        </w:rPr>
        <w:t>&lt;/p&gt;&lt;p&gt;&lt;img src="/static-img/_9O1tBbKyKnd_TvJd0_uTn7bk4Nw_rhjgLynYgLem5i4qxmYg2-Q5O0m0Mb6o7sx.jpg"&gt;&lt;/p&gt;&lt;p&gt;</w:t>
      </w:r>
      <w:r>
        <w:rPr>
          <w:sz w:val="32"/>
          <w:szCs w:val="32"/>
        </w:rPr>
        <w:t>要想成为一个优秀的社交者，可以从以下几个方面着手：首先，要积极参与各种活动，无论是在校园还是职场，都要主动寻找机会与他人交流；其次，要练习有效沟通，即使你是一个内向的人，也应该尝试主动发言，并且注意倾听别人的意见；再者，要保持开放的心态，不断学习新事物，以此来增加你的谈资；最后，最重要的是要真诚待人，即便是在喷水的时候，也不要忘记用心去感受对方的情绪，从而找到共同点或兴趣点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次喷水都充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个人都是独一无二的，而这份独特性正是我们结识其他人才有的价值所在。通过不断提升自己的人际技能，我们不仅能够更好地融入现有的社会网络，还能创造出属于自己的社区，让每一次“喷水”都成为了增进彼此理解、加深情谊的一次宝贵经历。在这个快节奏、高压力的时代，让我们一起努力，用热情和智慧去触摸那些彼此之间温暖而珍贵的地方吧。</w:t>
      </w:r>
      <w:r>
        <w:rPr>
          <w:sz w:val="32"/>
          <w:szCs w:val="32"/>
        </w:rPr>
        <w:t>&lt;/p&gt;&lt;p&gt;&lt;a href = "/doc/592277-</w:t>
      </w:r>
      <w:r>
        <w:rPr>
          <w:sz w:val="32"/>
          <w:szCs w:val="32"/>
        </w:rPr>
        <w:t>人善交友深度探索人际关系的艺术与技巧</w:t>
      </w:r>
      <w:r>
        <w:rPr>
          <w:sz w:val="32"/>
          <w:szCs w:val="32"/>
        </w:rPr>
        <w:t>.doc" rel="alternate" download="592277-</w:t>
      </w:r>
      <w:r>
        <w:rPr>
          <w:sz w:val="32"/>
          <w:szCs w:val="32"/>
        </w:rPr>
        <w:t>人善交友深度探索人际关系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