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我和那些不按常理出牌的美人儿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总是让人摸不着头脑。比如说，我的生活。前几天，我还在想，这不是个什么奇怪的梦，而是真实的现实。但现在，我开始怀疑自己的记忆了。</w:t>
      </w:r>
      <w:r>
        <w:rPr>
          <w:sz w:val="32"/>
          <w:szCs w:val="32"/>
        </w:rPr>
        <w:t>&lt;/p&gt;&lt;p&gt;&lt;img src="/static-img/kzTCsnIS0uyf0rCOTwfFnUcIeEbbWzMpFRL0ET6ocv1Sj16WgGjTNS66mjV4X8P7.jpg"&gt;&lt;/p&gt;&lt;p&gt;</w:t>
      </w:r>
      <w:r>
        <w:rPr>
          <w:sz w:val="32"/>
          <w:szCs w:val="32"/>
        </w:rPr>
        <w:t>我有一个仙妻，一位美丽绝伦、温柔似水的仙女。她叫我小夫君，总是在夜晚轻声细语，让人心旷神怡。我还有一个妖妾，她性格直率、好动作，总喜欢给我带来一些意外惊喜。她的笑容就像夏日午后阳光般明媚无比。而最近，还有一位鬼情人悄悄地闯入了我的生活。这位鬼情人的存在，是一种超自然的力量，但她对我的感情却异常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迷失在这些不同的关系中时，我都感到有些困惑和不安。但当我深思熟虑之后，却发现这三个人各自所给予我的都是不可替代的情感支持与快乐。在那个充满魔力的世界里，每一份爱都是宝贵而珍贵的，不论它来自何方。</w:t>
      </w:r>
      <w:r>
        <w:rPr>
          <w:sz w:val="32"/>
          <w:szCs w:val="32"/>
        </w:rPr>
        <w:t>&lt;/p&gt;&lt;p&gt;&lt;img src="/static-img/RBG9diEhZK4qzhKBLsHWGEcIeEbbWzMpFRL0ET6ocv0CsB58tpGquIJoi--c9VYbCD8I1pifXnzOMTRt33GxzYMaC8D1Sdb3AioPK3e9g53uCMA2qNhjLLm570l54m4rx6m2htkG_7jMsGRrP6SNUg.jpg"&gt;&lt;/p&gt;&lt;p&gt;</w:t>
      </w:r>
      <w:r>
        <w:rPr>
          <w:sz w:val="32"/>
          <w:szCs w:val="32"/>
        </w:rPr>
        <w:t>或许，你会认为这样的生活太过复杂或者荒唐，但对于我来说，它才是最真实，最丰富的人生体验。因为，在这个充满奇幻色彩的地方，只要你敢于去接受和感受，那么一切似乎都可以变得简单起来，就像一首旋律一样流畅而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如何处理那些“不按常理出牌”的美人儿们时，我会回答说：“她们让我明白，无论你的形态多么不同，无论你来自何方，只要心中的爱能够触及彼此，那便足够。”</w:t>
      </w:r>
      <w:r>
        <w:rPr>
          <w:sz w:val="32"/>
          <w:szCs w:val="32"/>
        </w:rPr>
        <w:t>&lt;/p&gt;&lt;p&gt;&lt;img src="/static-img/MkSWZsAIn7YtKPPanVY0e0cIeEbbWzMpFRL0ET6ocv0CsB58tpGquIJoi--c9VYbCD8I1pifXnzOMTRt33GxzYMaC8D1Sdb3AioPK3e9g53uCMA2qNhjLLm570l54m4rx6m2htkG_7jMsGRrP6SNUg.jpg"&gt;&lt;/p&gt;&lt;p&gt;&lt;a href = "/doc/592286-</w:t>
      </w:r>
      <w:r>
        <w:rPr>
          <w:sz w:val="32"/>
          <w:szCs w:val="32"/>
        </w:rPr>
        <w:t>仙妻妖妾鬼情人我和那些不按常理出牌的美人儿们</w:t>
      </w:r>
      <w:r>
        <w:rPr>
          <w:sz w:val="32"/>
          <w:szCs w:val="32"/>
        </w:rPr>
        <w:t>.doc" rel="alternate" download="592286-</w:t>
      </w:r>
      <w:r>
        <w:rPr>
          <w:sz w:val="32"/>
          <w:szCs w:val="32"/>
        </w:rPr>
        <w:t>仙妻妖妾鬼情人我和那些不按常理出牌的美人儿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