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免费观看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满射太多了装不下了：免费观看的奇幻之旅</w:t>
      </w:r>
      <w:r>
        <w:rPr>
          <w:sz w:val="32"/>
          <w:szCs w:val="32"/>
        </w:rPr>
        <w:t>&lt;/p&gt;&lt;p&gt;&lt;img src="/static-img/P1vZ6Y4oHFI2k5b3p78TLvBoMJEOHIhHL_BU5RK0WD8y31PKt0kBxI6IT0Hxxx_C.jpg"&gt;&lt;/p&gt;&lt;p&gt;</w:t>
      </w:r>
      <w:r>
        <w:rPr>
          <w:sz w:val="32"/>
          <w:szCs w:val="32"/>
        </w:rPr>
        <w:t>在这个充满魔力的世界里，人们渴望着无限的视觉盛宴，但现实却是有限的资源。然而，有一种神奇的力量可以让我们摆脱这种束缚，那就是“好满射太多了装不下了免费看”。它是一种革命性的技术，它能够将海量内容精准地分发到每一个需要它们的地方，让每个观众都能享受到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无限资源</w:t>
      </w:r>
      <w:r>
        <w:rPr>
          <w:sz w:val="32"/>
          <w:szCs w:val="32"/>
        </w:rPr>
        <w:t>&lt;/p&gt;&lt;p&gt;&lt;img src="/static-img/7Nt52xeOXvdMgbMgjG6bA_BoMJEOHIhHL_BU5RK0WD9s89gsybP0u3FhqKZHocZbuRUTfi1AECRfbhPD-dBTQA5pqwXw2TNsv0l4m3Azj1PfapU4rY_JZa8-gn4y29Gb.jpg"&gt;&lt;/p&gt;&lt;p&gt;</w:t>
      </w:r>
      <w:r>
        <w:rPr>
          <w:sz w:val="32"/>
          <w:szCs w:val="32"/>
        </w:rPr>
        <w:t>在这个奇幻世界中，每个人都拥有自己的魔法书——数字平台。这本书不仅蕴含着丰富的知识和故事，还有着令人惊叹的能力——可以自由获取和分享信息。通过“好满射太多了装不下了免费看”，我们可以轻松找到并观看自己喜欢的节目，无需担心空间限制或成本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1TR-LzFC1Cof87Y_jWX-f_BoMJEOHIhHL_BU5RK0WD9s89gsybP0u3FhqKZHocZbuRUTfi1AECRfbhPD-dBTQA5pqwXw2TNsv0l4m3Azj1PfapU4rY_JZa8-gn4y29Gb.jpg"&gt;&lt;/p&gt;&lt;p&gt;“</w:t>
      </w:r>
      <w:r>
        <w:rPr>
          <w:sz w:val="32"/>
          <w:szCs w:val="32"/>
        </w:rPr>
        <w:t>好满射太多了装不下了免费看”如同一把钥匙，可以开启我们对广大未知领域的大门。它带领我们穿越时空，进入那些传统媒体无法触及的地方。在那里，我们可以发现新的艺术形式、学术研究以及文化交流，这些都是现实生活中难以企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合作</w:t>
      </w:r>
      <w:r>
        <w:rPr>
          <w:sz w:val="32"/>
          <w:szCs w:val="32"/>
        </w:rPr>
        <w:t>&lt;/p&gt;&lt;p&gt;&lt;img src="/static-img/0CWf_OMre5HlM7allzei0vBoMJEOHIhHL_BU5RK0WD9s89gsybP0u3FhqKZHocZbuRUTfi1AECRfbhPD-dBTQA5pqwXw2TNsv0l4m3Azj1PfapU4rY_JZa8-gn4y29Gb.jpg"&gt;&lt;/p&gt;&lt;p&gt;</w:t>
      </w:r>
      <w:r>
        <w:rPr>
          <w:sz w:val="32"/>
          <w:szCs w:val="32"/>
        </w:rPr>
        <w:t>这个奇幻世界中的居民懂得相互帮助与支持，是他们共同创造出这项伟大技术不可思议的一部分。“好满射太多了装不下了免费看”鼓励大家分享资源，让信息流通更加畅快。在这里，每个人都是贡献者，也是受益者，他们之间形成了一张紧密而强大的网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变革</w:t>
      </w:r>
      <w:r>
        <w:rPr>
          <w:sz w:val="32"/>
          <w:szCs w:val="32"/>
        </w:rPr>
        <w:t>&lt;/p&gt;&lt;p&gt;&lt;img src="/static-img/qAxBe_rWYVLNkfSO9A0hJPBoMJEOHIhHL_BU5RK0WD9s89gsybP0u3FhqKZHocZbuRUTfi1AECRfbhPD-dBTQA5pqwXw2TNsv0l4m3Azj1PfapU4rY_JZa8-gn4y29Gb.jpg"&gt;&lt;/p&gt;&lt;p&gt;</w:t>
      </w:r>
      <w:r>
        <w:rPr>
          <w:sz w:val="32"/>
          <w:szCs w:val="32"/>
        </w:rPr>
        <w:t>教育在这个世界中扮演着至关重要的角色，而“好满射太多了装不下了免费看”则为其注入了一剂强心针。通过这一技术，学习变得更加便捷、开放和民主。学生们能够随时随地获取最新知识，不再受限于物理教室，而教师也因此获得更多时间来进行深入指导和创新教学方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娱乐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好满射太多了装不下 了</w:t>
      </w:r>
      <w:r>
        <w:rPr>
          <w:sz w:val="32"/>
          <w:szCs w:val="32"/>
        </w:rPr>
        <w:t>FREE WATCH”</w:t>
      </w:r>
      <w:r>
        <w:rPr>
          <w:sz w:val="32"/>
          <w:szCs w:val="32"/>
        </w:rPr>
        <w:t>的作用也不只局限于严肃事务，它还能让我们的生活更加生动活泼。在这里，电影节、音乐会甚至是体育赛事，都能被即时转播给全人类，使得娱乐活动变得更为普遍化，同时也促进全球文化交流与融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好满射太多 了</w:t>
      </w:r>
      <w:r>
        <w:rPr>
          <w:sz w:val="32"/>
          <w:szCs w:val="32"/>
        </w:rPr>
        <w:t>FREE WATCH”</w:t>
      </w:r>
      <w:r>
        <w:rPr>
          <w:sz w:val="32"/>
          <w:szCs w:val="32"/>
        </w:rPr>
        <w:t>的出现标志着我们迈向一个崭新的时代——数字时代。在这个时代里，我们将拥抱变化，用科技推动社会进步，为人类文明注入新的活力。而对于那些追求不断改善生活方式的人来说，没有什么比这样的未来更令人兴奋吧？</w:t>
      </w:r>
      <w:r>
        <w:rPr>
          <w:sz w:val="32"/>
          <w:szCs w:val="32"/>
        </w:rPr>
        <w:t>&lt;/p&gt;&lt;p&gt;&lt;a href = "/doc/592296-</w:t>
      </w:r>
      <w:r>
        <w:rPr>
          <w:sz w:val="32"/>
          <w:szCs w:val="32"/>
        </w:rPr>
        <w:t>好满射太多了装不下了免费观看的奇幻之旅</w:t>
      </w:r>
      <w:r>
        <w:rPr>
          <w:sz w:val="32"/>
          <w:szCs w:val="32"/>
        </w:rPr>
        <w:t>.doc" rel="alternate" download="592296-</w:t>
      </w:r>
      <w:r>
        <w:rPr>
          <w:sz w:val="32"/>
          <w:szCs w:val="32"/>
        </w:rPr>
        <w:t>好满射太多了装不下了免费观看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