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我是如何在风起云涌的时代中成为一名杰出的谋士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盛世，天下太平，百姓安居乐业的年代里，我是如何成为一名杰出的谋士的，这是一个我自己亲身经历、又深刻体会的小故事。</w:t>
      </w:r>
      <w:r>
        <w:rPr>
          <w:sz w:val="32"/>
          <w:szCs w:val="32"/>
        </w:rPr>
        <w:t>&lt;/p&gt;&lt;p&gt;&lt;img src="/static-img/gTlSmIKK8_lqenjS774xrn7bk4Nw_rhjgLynYgLem5i4qxmYg2-Q5O0m0Mb6o7sx.jpg"&gt;&lt;/p&gt;&lt;p&gt;</w:t>
      </w:r>
      <w:r>
        <w:rPr>
          <w:sz w:val="32"/>
          <w:szCs w:val="32"/>
        </w:rPr>
        <w:t>自古以来，治国之道非兵不胜，以智取胜者为多。每当夜幕降临，我便坐在灯火辉煌的书房中，与几个心腹谋士们围绕着棋盘或是堆叠着各种奇珍异宝进行策略讨论。我总是对他们说：“朋友们，我们不是为了金银财宝，而是在寻找真正的智慧和力量。”</w:t>
      </w:r>
      <w:r>
        <w:rPr>
          <w:sz w:val="32"/>
          <w:szCs w:val="32"/>
        </w:rPr>
        <w:t>&lt;/p&gt;&lt;p&gt;</w:t>
      </w:r>
      <w:r>
        <w:rPr>
          <w:sz w:val="32"/>
          <w:szCs w:val="32"/>
        </w:rPr>
        <w:t>我们这群人，无一不是在各个领域都有所涉猎，有的是历史学家，有的是文学家，还有的是军事专家。我们互相交流思想，不仅提升了自己的见识，也培养出了独特的解决问题的能力。在这个过程中，我学会了如何从不同的角度看待问题，从而做出更加明智的决策。</w:t>
      </w:r>
      <w:r>
        <w:rPr>
          <w:sz w:val="32"/>
          <w:szCs w:val="32"/>
        </w:rPr>
        <w:t>&lt;/p&gt;&lt;p&gt;&lt;img src="/static-img/1aaCfkNuEId2NfsXEm_Vqn7bk4Nw_rhjgLynYgLem5i4qxmYg2-Q5O0m0Mb6o7sx.jpg"&gt;&lt;/p&gt;&lt;p&gt;</w:t>
      </w:r>
      <w:r>
        <w:rPr>
          <w:sz w:val="32"/>
          <w:szCs w:val="32"/>
        </w:rPr>
        <w:t>我记得有一次，大臣们争议不休，一些人主张增加税收以补充国家开支，而另一些人则认为这将导致民怨沸腾，最终可能引发社会动荡。我站出来，用我的知识和经验分析了这一问题，并提出了一个方案：通过改革农业生产方式来增加粮食产量，同时减少对人民生活影响。这一建议受到了皇帝及大臣们的一致好评，最终被采纳并取得了显著成效。</w:t>
      </w:r>
      <w:r>
        <w:rPr>
          <w:sz w:val="32"/>
          <w:szCs w:val="32"/>
        </w:rPr>
        <w:t>&lt;/p&gt;&lt;p&gt;</w:t>
      </w:r>
      <w:r>
        <w:rPr>
          <w:sz w:val="32"/>
          <w:szCs w:val="32"/>
        </w:rPr>
        <w:t>这样的经历让我明白，只有不断学习、不断思考才能在这个世界上立足，更能成为真正意义上的“盛世谋臣”。作为一名谋士，不仅要具备高超的手腕，还要时刻保持谦逊的心态，因为只有这样，你才能听懂天下的声音，才能洞察世间万象，从而给予最合适的人才位置和机遇，使他们能够发挥出最好的水平，为国家带来更多福祉。</w:t>
      </w:r>
      <w:r>
        <w:rPr>
          <w:sz w:val="32"/>
          <w:szCs w:val="32"/>
        </w:rPr>
        <w:t>&lt;/p&gt;&lt;p&gt;&lt;img src="/static-img/hG0ZDOTHzo8GG_Br7fbJCn7bk4Nw_rhjgLynYgLem5i4qxmYg2-Q5O0m0Mb6o7sx.jpg"&gt;&lt;/p&gt;&lt;p&gt;</w:t>
      </w:r>
      <w:r>
        <w:rPr>
          <w:sz w:val="32"/>
          <w:szCs w:val="32"/>
        </w:rPr>
        <w:t>现在回想起来，那些岁月真是精彩纷呈，每一次挑战都是通往成功道路上的重要一步。而我，这个曾经默默无闻的小小文官，在那个风起云涌的大时代中竟然也能够成为一名杰出的谋士，是一种幸运也是缘分。不过，无论未来怎样变化，我都会坚持我的信念，即使再大的局面，也要用心去感悟，用头脑去推敲，用勇气去实践，让自己的存在价值永远闪耀着光芒。</w:t>
      </w:r>
      <w:r>
        <w:rPr>
          <w:sz w:val="32"/>
          <w:szCs w:val="32"/>
        </w:rPr>
        <w:t>&lt;/p&gt;&lt;p&gt;&lt;a href = "/doc/592298-</w:t>
      </w:r>
      <w:r>
        <w:rPr>
          <w:sz w:val="32"/>
          <w:szCs w:val="32"/>
        </w:rPr>
        <w:t>盛世谋臣我是如何在风起云涌的时代中成为一名杰出的谋士的</w:t>
      </w:r>
      <w:r>
        <w:rPr>
          <w:sz w:val="32"/>
          <w:szCs w:val="32"/>
        </w:rPr>
        <w:t>.doc" rel="alternate" download="592298-</w:t>
      </w:r>
      <w:r>
        <w:rPr>
          <w:sz w:val="32"/>
          <w:szCs w:val="32"/>
        </w:rPr>
        <w:t>盛世谋臣我是如何在风起云涌的时代中成为一名杰出的谋士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