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嘻哈文化的反思与批判解读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网络争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嘻哈文化的反思与批判：解读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网络争鸣</w:t>
      </w:r>
      <w:r>
        <w:rPr>
          <w:sz w:val="32"/>
          <w:szCs w:val="32"/>
        </w:rPr>
        <w:t>&lt;/p&gt;&lt;p&gt;&lt;img src="/static-img/_XDMazD7q4LQG1mdMv0bANyor6Rq4M1z4CrAEvZ0iUsah7NMEjF1lNtOOG8yA3Ac.jpg"&gt;&lt;/p&gt;&lt;p&gt;</w:t>
      </w:r>
      <w:r>
        <w:rPr>
          <w:sz w:val="32"/>
          <w:szCs w:val="32"/>
        </w:rPr>
        <w:t>网络空间下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年轻人尤其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过社交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展现了他们对嘻哈音乐和流行文化的独特理解。这些年轻艺术家利用网络资源进行创作和分享，他们的作品往往充满了个性化和时代感，这种形式无疑为传统行业带来了新的挑战。</w:t>
      </w:r>
      <w:r>
        <w:rPr>
          <w:sz w:val="32"/>
          <w:szCs w:val="32"/>
        </w:rPr>
        <w:t>&lt;/p&gt;&lt;p&gt;&lt;img src="/static-img/Mbm9S66up0fvFS7mzDe_-9yor6Rq4M1z4CrAEvZ0iUsjkXFu3CDM-63GP_8W-FiLlide0yVKqpIEVtj7rjEglbGoqaOWszOV6wPKVk-skJwED9XWfZ7FT4ejsNG3xtEBSvLfGrHPaCHcjFA7zEnpXU54tBE2l2IRTFQSYNw13aAmZsWFQruv6cTSZOwcf6Vd3mx9lJM7Lu27ZzMtJFvgog.jpg"&gt;&lt;/p&gt;&lt;p&gt;</w:t>
      </w:r>
      <w:r>
        <w:rPr>
          <w:sz w:val="32"/>
          <w:szCs w:val="32"/>
        </w:rPr>
        <w:t>个人风格与艺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手段的不断进步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能够更自由地探索各种声音和风格，从而打破传统音乐界限。他们结合了古典嘻哈元素与现代电子音效，或许还融入了一些非主流音乐元素，使得听众耳目一新。这不仅仅是一种表演技巧，更是一个对艺术本质探究过程。</w:t>
      </w:r>
      <w:r>
        <w:rPr>
          <w:sz w:val="32"/>
          <w:szCs w:val="32"/>
        </w:rPr>
        <w:t>&lt;/p&gt;&lt;p&gt;&lt;img src="/static-img/gmdw1toyxRfFYVqtPwSTydyor6Rq4M1z4CrAEvZ0iUsjkXFu3CDM-63GP_8W-FiLlide0yVKqpIEVtj7rjEglbGoqaOWszOV6wPKVk-skJwED9XWfZ7FT4ejsNG3xtEBSvLfGrHPaCHcjFA7zEnpXU54tBE2l2IRTFQSYNw13aAmZsWFQruv6cTSZOwcf6Vd3mx9lJM7Lu27ZzMtJFvgog.jpg"&gt;&lt;/p&gt;&lt;p&gt;</w:t>
      </w:r>
      <w:r>
        <w:rPr>
          <w:sz w:val="32"/>
          <w:szCs w:val="32"/>
        </w:rPr>
        <w:t>社交媒体上的互动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让信息传播速度极快，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可以瞬间吸引数以万计粉丝。这种快速扩散也意味着批评的声音同样迅速被传播，一句评价或评论可能会立即成为话题。此外，由于大多数内容都是用户自发生成，这也增加了信息真实性的问题。</w:t>
      </w:r>
      <w:r>
        <w:rPr>
          <w:sz w:val="32"/>
          <w:szCs w:val="32"/>
        </w:rPr>
        <w:t>&lt;/p&gt;&lt;p&gt;&lt;img src="/static-img/56VfqFmFkx31s0QxQEPKNNyor6Rq4M1z4CrAEvZ0iUsjkXFu3CDM-63GP_8W-FiLlide0yVKqpIEVtj7rjEglbGoqaOWszOV6wPKVk-skJwED9XWfZ7FT4ejsNG3xtEBSvLfGrHPaCHcjFA7zEnpXU54tBE2l2IRTFQSYNw13aAmZsWFQruv6cTSZOwcf6Vd3mx9lJM7Lu27ZzMtJFvgog.jpg"&gt;&lt;/p&gt;&lt;p&gt;</w:t>
      </w:r>
      <w:r>
        <w:rPr>
          <w:sz w:val="32"/>
          <w:szCs w:val="32"/>
        </w:rPr>
        <w:t>网络争鸣中的价值观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不少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将自己的生活经历、社会观点及情感体验转化为歌曲，而这其中包含了大量关于青春期困惑、社会不公以及个人的成长故事。在讨论中，有时会出现价值观差异导致的一系列争议，比如说一些人的言论可能触犯他人的底线，而对于如何平衡表达自由与责任感成了一个重要议题。</w:t>
      </w:r>
      <w:r>
        <w:rPr>
          <w:sz w:val="32"/>
          <w:szCs w:val="32"/>
        </w:rPr>
        <w:t>&lt;/p&gt;&lt;p&gt;&lt;img src="/static-img/-r-tpBDBJ9_DP12G2_hxptyor6Rq4M1z4CrAEvZ0iUsjkXFu3CDM-63GP_8W-FiLlide0yVKqpIEVtj7rjEglbGoqaOWszOV6wPKVk-skJwED9XWfZ7FT4ejsNG3xtEBSvLfGrHPaCHcjFA7zEnpXU54tBE2l2IRTFQSYNw13aAmZsWFQruv6cTSZOwcf6Vd3mx9lJM7Lu27ZzMtJFvgog.jpg"&gt;&lt;/p&gt;&lt;p&gt;</w:t>
      </w:r>
      <w:r>
        <w:rPr>
          <w:sz w:val="32"/>
          <w:szCs w:val="32"/>
        </w:rPr>
        <w:t>创作者的隐私权益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网络上的讨论往往没有边界，一些负面评价甚至直接针对个人品质或行为，对创作者造成巨大的精神压力。在这个背景下，保护创作者隐私权益变得尤为重要，同时也是监管者需要关注的问题之一，因为过度曝光可能会给未成年人带来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有许多关于网红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之间竞争激烈的情况，但同时，也有越来越多的人开始思考如何将这一现象转变为一种正面的力量。比如，可以通过教育项目帮助更多青少年了解到嘻哈文化背后的历史意义，并鼓励他们用更加积极健康的情绪去参与并推广这种文化。而对于那些真正有才华但又缺乏资源的小伙伴们，我们应该如何提供支持，让他们能更好地展现自己？</w:t>
      </w:r>
      <w:r>
        <w:rPr>
          <w:sz w:val="32"/>
          <w:szCs w:val="32"/>
        </w:rPr>
        <w:t>&lt;/p&gt;&lt;p&gt;&lt;a href = "/doc/592301-</w:t>
      </w:r>
      <w:r>
        <w:rPr>
          <w:sz w:val="32"/>
          <w:szCs w:val="32"/>
        </w:rPr>
        <w:t>街头嘻哈文化的反思与批判解读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网络争鸣</w:t>
      </w:r>
      <w:r>
        <w:rPr>
          <w:sz w:val="32"/>
          <w:szCs w:val="32"/>
        </w:rPr>
        <w:t>.doc" rel="alternate" download="592301-</w:t>
      </w:r>
      <w:r>
        <w:rPr>
          <w:sz w:val="32"/>
          <w:szCs w:val="32"/>
        </w:rPr>
        <w:t>街头嘻哈文化的反思与批判解读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网络争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