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光影里宠物陪伴下的日常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中，人们往往忽略了最简单、最纯真的幸福——与宠物共度时光。宠他度日，不仅是对它们忠诚和爱护的体现，更是我们内心深处渴望归属和安宁的一种表达。</w:t>
      </w:r>
      <w:r>
        <w:rPr>
          <w:sz w:val="32"/>
          <w:szCs w:val="32"/>
        </w:rPr>
        <w:t>&lt;/p&gt;&lt;p&gt;&lt;img src="/static-img/QeXNUbwmGom_BhH0O6KdLn7bk4Nw_rhjgLynYgLem5i4qxmYg2-Q5O0m0Mb6o7sx.jpeg"&gt;&lt;/p&gt;&lt;p&gt;</w:t>
      </w:r>
      <w:r>
        <w:rPr>
          <w:sz w:val="32"/>
          <w:szCs w:val="32"/>
        </w:rPr>
        <w:t>第一点：清晨的起床伴侣</w:t>
      </w:r>
      <w:r>
        <w:rPr>
          <w:sz w:val="32"/>
          <w:szCs w:val="32"/>
        </w:rPr>
        <w:t>&lt;/p&gt;&lt;p&gt;</w:t>
      </w:r>
      <w:r>
        <w:rPr>
          <w:sz w:val="32"/>
          <w:szCs w:val="32"/>
        </w:rPr>
        <w:t>每天清晨，当微弱阳光透过窗帘洒落到地板上，家中的小生命们开始苏醒。它们轻盈地跳跃着，带来无声却充满活力的呼唤。在这样的早晨，我们通常会被这些可爱的小脸蛋所吸引，它们不仅是我们的起床信号，更是整个家庭的心脏，让每个人的新的一天都充满希望和活力。</w:t>
      </w:r>
      <w:r>
        <w:rPr>
          <w:sz w:val="32"/>
          <w:szCs w:val="32"/>
        </w:rPr>
        <w:t>&lt;/p&gt;&lt;p&gt;&lt;img src="/static-img/lhJdbU4AWRTcmICA2o1AN37bk4Nw_rhjgLynYgLem5i4qxmYg2-Q5O0m0Mb6o7sx.jpg"&gt;&lt;/p&gt;&lt;p&gt;</w:t>
      </w:r>
      <w:r>
        <w:rPr>
          <w:sz w:val="32"/>
          <w:szCs w:val="32"/>
        </w:rPr>
        <w:t>第二点：午后的游戏时刻</w:t>
      </w:r>
      <w:r>
        <w:rPr>
          <w:sz w:val="32"/>
          <w:szCs w:val="32"/>
        </w:rPr>
        <w:t>&lt;/p&gt;&lt;p&gt;</w:t>
      </w:r>
      <w:r>
        <w:rPr>
          <w:sz w:val="32"/>
          <w:szCs w:val="32"/>
        </w:rPr>
        <w:t>随着白昼的延长，我们将精力全投入到工作或学习中，但即便忙碌，也不能忘记与宠物共享午后放松时光。这种时候，它们总是在一旁静静等待我们的休息时间，用自己的方式来“催促”我们放下手机、书籍，与他们一起玩耍。这段时间让我们的心情得以缓解，同时也增进了彼此之间的情感联系。</w:t>
      </w:r>
      <w:r>
        <w:rPr>
          <w:sz w:val="32"/>
          <w:szCs w:val="32"/>
        </w:rPr>
        <w:t>&lt;/p&gt;&lt;p&gt;&lt;img src="/static-img/Fo6rEgSfB4PVYhq8MM1zX37bk4Nw_rhjgLynYgLem5i4qxmYg2-Q5O0m0Mb6o7sx.jpg"&gt;&lt;/p&gt;&lt;p&gt;</w:t>
      </w:r>
      <w:r>
        <w:rPr>
          <w:sz w:val="32"/>
          <w:szCs w:val="32"/>
        </w:rPr>
        <w:t>第三点：傍晚散步之旅</w:t>
      </w:r>
      <w:r>
        <w:rPr>
          <w:sz w:val="32"/>
          <w:szCs w:val="32"/>
        </w:rPr>
        <w:t>&lt;/p&gt;&lt;p&gt;</w:t>
      </w:r>
      <w:r>
        <w:rPr>
          <w:sz w:val="32"/>
          <w:szCs w:val="32"/>
        </w:rPr>
        <w:t>黄昏时分，夕阳西下，将家园染成金色的色彩。在这美丽而宁静的气氛中，我们携手牵绳子，与那些忠实的小伙伴踏出家的门口，一同走向外面的大自然。在空气中弥漫着泥土芬芳，我们共同观赏大自然给予的人间四月天，那份平凡但又如此珍贵的情感，是无法用言语描述出来的事物。</w:t>
      </w:r>
      <w:r>
        <w:rPr>
          <w:sz w:val="32"/>
          <w:szCs w:val="32"/>
        </w:rPr>
        <w:t>&lt;/p&gt;&lt;p&gt;&lt;img src="/static-img/R-qugDs1mtnn-O3YnFBylH7bk4Nw_rhjgLynYgLem5i4qxmYg2-Q5O0m0Mb6o7sx.jpg"&gt;&lt;/p&gt;&lt;p&gt;</w:t>
      </w:r>
      <w:r>
        <w:rPr>
          <w:sz w:val="32"/>
          <w:szCs w:val="32"/>
        </w:rPr>
        <w:t>第四点：夜晚守护者</w:t>
      </w:r>
      <w:r>
        <w:rPr>
          <w:sz w:val="32"/>
          <w:szCs w:val="32"/>
        </w:rPr>
        <w:t>&lt;/p&gt;&lt;p&gt;</w:t>
      </w:r>
      <w:r>
        <w:rPr>
          <w:sz w:val="32"/>
          <w:szCs w:val="32"/>
        </w:rPr>
        <w:t>夜幕降临，每个人回到了自己的位置，而在暗淡灯火之下，小动物们依然保持警觉，如同古代守卫城堡一样，他们用自己的存在保护好主人不受任何威胁。当你因为疲劳而沉浸于梦乡的时候，他们则如同夜行星那样默默守候，在黑暗中照亮你的心房。</w:t>
      </w:r>
      <w:r>
        <w:rPr>
          <w:sz w:val="32"/>
          <w:szCs w:val="32"/>
        </w:rPr>
        <w:t>&lt;/p&gt;&lt;p&gt;&lt;img src="/static-img/VllmBr8WIoIzyA5hzUVgOn7bk4Nw_rhjgLynYgLem5i4qxmYg2-Q5O0m0Mb6o7sx.jpg"&gt;&lt;/p&gt;&lt;p&gt;</w:t>
      </w:r>
      <w:r>
        <w:rPr>
          <w:sz w:val="32"/>
          <w:szCs w:val="32"/>
        </w:rPr>
        <w:t>第五点：健康管理师</w:t>
      </w:r>
      <w:r>
        <w:rPr>
          <w:sz w:val="32"/>
          <w:szCs w:val="32"/>
        </w:rPr>
        <w:t>&lt;/p&gt;&lt;p&gt;</w:t>
      </w:r>
      <w:r>
        <w:rPr>
          <w:sz w:val="32"/>
          <w:szCs w:val="32"/>
        </w:rPr>
        <w:t>现代人越来越重视身心健康，而宠物正成为这一趋势中的重要参与者。不论是在锻炼身体还是提升精神状态，它们总能以一种幽默风趣甚至有些任性的方式去提醒并鼓励我们保持良好的生活习惯。从短途跑步到高强度训练，从简单抚摸到复杂操练，无论何种形式，都能够帮助主人维持最佳状态，并且通过这种互动增进彼此间的情谊和理解。</w:t>
      </w:r>
      <w:r>
        <w:rPr>
          <w:sz w:val="32"/>
          <w:szCs w:val="32"/>
        </w:rPr>
        <w:t>&lt;/p&gt;&lt;p&gt;</w:t>
      </w:r>
      <w:r>
        <w:rPr>
          <w:sz w:val="32"/>
          <w:szCs w:val="32"/>
        </w:rPr>
        <w:t>第六点：终老相伴者</w:t>
      </w:r>
      <w:r>
        <w:rPr>
          <w:sz w:val="32"/>
          <w:szCs w:val="32"/>
        </w:rPr>
        <w:t>&lt;/p&gt;&lt;p&gt;</w:t>
      </w:r>
      <w:r>
        <w:rPr>
          <w:sz w:val="32"/>
          <w:szCs w:val="32"/>
        </w:rPr>
        <w:t>随着岁月流转，即使人类走向了暮年，那些曾经陪伴其成长发育的小生命依旧坚定地站在那里。它们不再需要像过去那样追逐玩具或者奔波寻找食物，而是变得更加安详，这是一种成熟，也是一种承诺。而对于拥有它们的人来说，最大的幸福莫过于能够看到他们慢慢变老，却依然怀念那悠扬的声音，或许它已经不是叫喊，而只是一个温柔细腻的声音，但是那种触动人心的情感仍旧那么真挚，那么难忘。</w:t>
      </w:r>
      <w:r>
        <w:rPr>
          <w:sz w:val="32"/>
          <w:szCs w:val="32"/>
        </w:rPr>
        <w:t>&lt;/p&gt;&lt;p&gt;</w:t>
      </w:r>
      <w:r>
        <w:rPr>
          <w:sz w:val="32"/>
          <w:szCs w:val="32"/>
        </w:rPr>
        <w:t>宠他度日，不仅是一个简单的话题，更是一个关于生命价值、责任感以及爱与被爱之间纽带拉扯的事情。当你拥有一只忠诚的小朋友，你就会发现，其实真正重要的是那份不断重复却永远不会枯燥的关怀，以及它给予你的无尽支持和欢笑。那样的日子，就像是镶嵌在记忆里的宝石，每一次看去，都会闪耀出不同的色彩，只为证明那份特别属于你们两个世界之间唯一不可替代的事实——亲情与友谊。一切都是为了那些让生活更有意义、更有温度的小小伙伴们，不管未来如何变化，我的选择就是继续“宠他度日”。</w:t>
      </w:r>
      <w:r>
        <w:rPr>
          <w:sz w:val="32"/>
          <w:szCs w:val="32"/>
        </w:rPr>
        <w:t>&lt;/p&gt;&lt;p&gt;&lt;a href = "/doc/592302-</w:t>
      </w:r>
      <w:r>
        <w:rPr>
          <w:sz w:val="32"/>
          <w:szCs w:val="32"/>
        </w:rPr>
        <w:t>温暖的光影里宠物陪伴下的日常生活</w:t>
      </w:r>
      <w:r>
        <w:rPr>
          <w:sz w:val="32"/>
          <w:szCs w:val="32"/>
        </w:rPr>
        <w:t>.doc" rel="alternate" download="592302-</w:t>
      </w:r>
      <w:r>
        <w:rPr>
          <w:sz w:val="32"/>
          <w:szCs w:val="32"/>
        </w:rPr>
        <w:t>温暖的光影里宠物陪伴下的日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