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要征服那个巨大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平台成为了我们日常交流的重要工具。新浪微博作为中国最大的中文社交媒体网站之一，其影响力无人能及。对于想要提升个人品牌、扩大影响力的年轻人来说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口号，更是一种生活态度。</w:t>
      </w:r>
      <w:r>
        <w:rPr>
          <w:sz w:val="32"/>
          <w:szCs w:val="32"/>
        </w:rPr>
        <w:t>&lt;/p&gt;&lt;p&gt;&lt;img src="/static-img/nQqSRJG9qwxORwRCgkr7r37bk4Nw_rhjgLynYgLem5i4qxmYg2-Q5O0m0Mb6o7sx.jpg"&gt;&lt;/p&gt;&lt;p&gt;</w:t>
      </w:r>
      <w:r>
        <w:rPr>
          <w:sz w:val="32"/>
          <w:szCs w:val="32"/>
        </w:rPr>
        <w:t>首先，“占有”这个词本身就充满了力量感，它意味着你要主动地去争取和维护自己的位置，不让别人抢走你的舞台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本，这里包含了文字内容的创作与分享。在新浪微博上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意味着你要不断地生产高质量的内容，让更多的人看到并认可你的价值观和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了解目标受众。你可能会发现，有些话题比其他话题更受欢迎，也就是说，你应该关注那些能够吸引大量用户参与讨论的话题。这可以帮助你快速增加粉丝数量，同时也提高了内容被转发、点赞和评论的机会。</w:t>
      </w:r>
      <w:r>
        <w:rPr>
          <w:sz w:val="32"/>
          <w:szCs w:val="32"/>
        </w:rPr>
        <w:t>&lt;/p&gt;&lt;p&gt;&lt;img src="/static-img/0_aQMUQTpMMyfbogsjCrbX7bk4Nw_rhjgLynYgLem5i4qxmYg2-Q5O0m0Mb6o7sx.jpg"&gt;&lt;/p&gt;&lt;p&gt;</w:t>
      </w:r>
      <w:r>
        <w:rPr>
          <w:sz w:val="32"/>
          <w:szCs w:val="32"/>
        </w:rPr>
        <w:t>再者，要想在新浪微博上“占有”，还得加强互动性。回复评论，参与热门话题，甚至是主动发起讨论，都能有效提升你的知名度。这种积极参与式的策略可以帮助你建立起一支忠实的小团队，他们会成为你的传播助手，为你提供支持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优化自己的账号布局也是必不可少的一环。这包括选择合适的头像、背景图，以及精心编写简介，使之既能体现个性，又能吸引他人的注意。如果账号整洁明了，便于浏览者一眼识别，那么自然更容易吸引流量，从而实现“占有”。</w:t>
      </w:r>
      <w:r>
        <w:rPr>
          <w:sz w:val="32"/>
          <w:szCs w:val="32"/>
        </w:rPr>
        <w:t>&lt;/p&gt;&lt;p&gt;&lt;img src="/static-img/5bafbZ32ZQzp-CmbCTkQnH7bk4Nw_rhjgLynYgLem5i4qxmYg2-Q5O0m0Mb6o7sx.jpg"&gt;&lt;/p&gt;&lt;p&gt;</w:t>
      </w:r>
      <w:r>
        <w:rPr>
          <w:sz w:val="32"/>
          <w:szCs w:val="32"/>
        </w:rPr>
        <w:t>总结来说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过程并不简单，它要求的是持续不断地努力，即使是在竞争激烈的情境下也不能放弃。我建议每个想要在这个平台崭露头角的人都要明白这一点，并且始终保持对自己未来的信念，无论多么艰难，只要坚持，就一定能够成功地“占领”那个巨大的社交网络空间！</w:t>
      </w:r>
      <w:r>
        <w:rPr>
          <w:sz w:val="32"/>
          <w:szCs w:val="32"/>
        </w:rPr>
        <w:t>&lt;/p&gt;&lt;p&gt;&lt;a href = "/doc/592308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要征服那个巨大的社交平台</w:t>
      </w:r>
      <w:r>
        <w:rPr>
          <w:sz w:val="32"/>
          <w:szCs w:val="32"/>
        </w:rPr>
        <w:t>.doc" rel="alternate" download="592308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要征服那个巨大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