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丹凤朝阳</w:t>
      </w:r>
      <w:r>
        <w:rPr>
          <w:sz w:val="48"/>
          <w:szCs w:val="48"/>
        </w:rPr>
        <w:t>TXT</w:t>
      </w:r>
      <w:r>
        <w:rPr>
          <w:sz w:val="48"/>
          <w:szCs w:val="48"/>
        </w:rPr>
        <w:t>下载探索古风奇幻世界的传说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幻世界的构建</w:t>
      </w:r>
      <w:r>
        <w:rPr>
          <w:sz w:val="32"/>
          <w:szCs w:val="32"/>
        </w:rPr>
        <w:t>&lt;/p&gt;&lt;p&gt;&lt;img src="/static-img/8JMsWI2vQCj9D1DaXXf9hOKGpKeUnPHyZPxzBuROFNznuNKDRhteG1B15zhxOtgc.jpeg"&gt;&lt;/p&gt;&lt;p&gt;</w:t>
      </w:r>
      <w:r>
        <w:rPr>
          <w:sz w:val="32"/>
          <w:szCs w:val="32"/>
        </w:rPr>
        <w:t>在《丹凤朝阳》这部作品中，作者通过精心设计的世界观，营造出一个独具特色的奇幻环境。从荒凉的沙漠到繁华的大都市，从神秘的森林到危险的丛林，每个场景都充满了未知和挑战。这些不同的背景为故事提供了丰富多彩的情节，让读者在阅读过程中不断感受到新鲜感。</w:t>
      </w:r>
      <w:r>
        <w:rPr>
          <w:sz w:val="32"/>
          <w:szCs w:val="32"/>
        </w:rPr>
        <w:t>&lt;/p&gt;&lt;p&gt;</w:t>
      </w:r>
      <w:r>
        <w:rPr>
          <w:sz w:val="32"/>
          <w:szCs w:val="32"/>
        </w:rPr>
        <w:t>角色塑造与发展</w:t>
      </w:r>
      <w:r>
        <w:rPr>
          <w:sz w:val="32"/>
          <w:szCs w:val="32"/>
        </w:rPr>
        <w:t>&lt;/p&gt;&lt;p&gt;&lt;img src="/static-img/XZYFikg1NAlMdtGyAmoOiuKGpKeUnPHyZPxzBuROFNx5-nwA6C9D-uQKM0OldLAdYFxivEuShtLZPCfvAKtCE44TDINvXly_9DDJ0bVMbTtPqcRkM_qWjMJsA4HPRcxytEwVc87pHD_kVW52P8Oy_8oYf_9mHxiFcVHqry9r2Lc.jpeg"&gt;&lt;/p&gt;&lt;p&gt;</w:t>
      </w:r>
      <w:r>
        <w:rPr>
          <w:sz w:val="32"/>
          <w:szCs w:val="32"/>
        </w:rPr>
        <w:t>作为小说的一大亮点，《丹凤朝阳》中的角色们都是三维化的人物，他们各有其独特性格、动机和目标。在文本下载中，我们可以更深入地了解每个角色的内心活动和外在表现，这种层次分明的人物描写，使得读者能够轻易地将自己投射进角色之中，对他们产生共鸣。</w:t>
      </w:r>
      <w:r>
        <w:rPr>
          <w:sz w:val="32"/>
          <w:szCs w:val="32"/>
        </w:rPr>
        <w:t>&lt;/p&gt;&lt;p&gt;</w:t>
      </w:r>
      <w:r>
        <w:rPr>
          <w:sz w:val="32"/>
          <w:szCs w:val="32"/>
        </w:rPr>
        <w:t>情节叙述技巧</w:t>
      </w:r>
      <w:r>
        <w:rPr>
          <w:sz w:val="32"/>
          <w:szCs w:val="32"/>
        </w:rPr>
        <w:t>&lt;/p&gt;&lt;p&gt;&lt;img src="/static-img/Gk5YatZ_mhpa_4UH0-iP4-KGpKeUnPHyZPxzBuROFNx5-nwA6C9D-uQKM0OldLAdYFxivEuShtLZPCfvAKtCE44TDINvXly_9DDJ0bVMbTtPqcRkM_qWjMJsA4HPRcxytEwVc87pHD_kVW52P8Oy_8oYf_9mHxiFcVHqry9r2Lc.jpeg"&gt;&lt;/p&gt;&lt;p&gt;</w:t>
      </w:r>
      <w:r>
        <w:rPr>
          <w:sz w:val="32"/>
          <w:szCs w:val="32"/>
        </w:rPr>
        <w:t>作品的情节既紧张刺激又充满悬念，不仅是因为惊喜连连，更因为情节前后逻辑严谨。这让读者在追逐剧情时，既能享受快</w:t>
      </w:r>
      <w:r>
        <w:rPr>
          <w:sz w:val="32"/>
          <w:szCs w:val="32"/>
        </w:rPr>
        <w:t xml:space="preserve">-paced </w:t>
      </w:r>
      <w:r>
        <w:rPr>
          <w:sz w:val="32"/>
          <w:szCs w:val="32"/>
        </w:rPr>
        <w:t>的节奏，也能体验到思考推理的心智挑战。这种平衡处理使得《丹凤朝阳》的故事更加吸引人。</w:t>
      </w:r>
      <w:r>
        <w:rPr>
          <w:sz w:val="32"/>
          <w:szCs w:val="32"/>
        </w:rPr>
        <w:t>&lt;/p&gt;&lt;p&gt;</w:t>
      </w:r>
      <w:r>
        <w:rPr>
          <w:sz w:val="32"/>
          <w:szCs w:val="32"/>
        </w:rPr>
        <w:t>文化元素融合</w:t>
      </w:r>
      <w:r>
        <w:rPr>
          <w:sz w:val="32"/>
          <w:szCs w:val="32"/>
        </w:rPr>
        <w:t>&lt;/p&gt;&lt;p&gt;&lt;img src="/static-img/UGOuT3XZvyv06351D8sXIuKGpKeUnPHyZPxzBuROFNx5-nwA6C9D-uQKM0OldLAdYFxivEuShtLZPCfvAKtCE44TDINvXly_9DDJ0bVMbTtPqcRkM_qWjMJsA4HPRcxytEwVc87pHD_kVW52P8Oy_8oYf_9mHxiFcVHqry9r2Lc.jpeg"&gt;&lt;/p&gt;&lt;p&gt;</w:t>
      </w:r>
      <w:r>
        <w:rPr>
          <w:sz w:val="32"/>
          <w:szCs w:val="32"/>
        </w:rPr>
        <w:t>文本中的文化元素融入了丰富的地球历史与神话传说，这些元素不仅增添了作品的情趣，也为故事增加了一份厚重而深刻的文化底蕴。通过对这些元素细致描述，我们可以感受到作者对于不同文明之间交流互鉴以及共同价值观念探讨的深刻理解。</w:t>
      </w:r>
      <w:r>
        <w:rPr>
          <w:sz w:val="32"/>
          <w:szCs w:val="32"/>
        </w:rPr>
        <w:t>&lt;/p&gt;&lt;p&gt;</w:t>
      </w:r>
      <w:r>
        <w:rPr>
          <w:sz w:val="32"/>
          <w:szCs w:val="32"/>
        </w:rPr>
        <w:t>语言艺术与表达力</w:t>
      </w:r>
      <w:r>
        <w:rPr>
          <w:sz w:val="32"/>
          <w:szCs w:val="32"/>
        </w:rPr>
        <w:t>&lt;/p&gt;&lt;p&gt;&lt;img src="/static-img/IQCUNjGnmNP18WhM5RLLeOKGpKeUnPHyZPxzBuROFNx5-nwA6C9D-uQKM0OldLAdYFxivEuShtLZPCfvAKtCE44TDINvXly_9DDJ0bVMbTtPqcRkM_qWjMJsA4HPRcxytEwVc87pHD_kVW52P8Oy_8oYf_9mHxiFcVHqry9r2Lc.png"&gt;&lt;/p&gt;&lt;p&gt;</w:t>
      </w:r>
      <w:r>
        <w:rPr>
          <w:sz w:val="32"/>
          <w:szCs w:val="32"/>
        </w:rPr>
        <w:t>作家运用生动形象、准确描绘，将人物言行举止、自然景色等一系列细小事物描绘得栩栩如生。这不仅提升了文章文学性，还使得文字具有很强的话语魅力，让人忍不住想要继续翻阅下去。此外，语言结构优雅流畅，为整体氛围注入了一丝诗意气息。</w:t>
      </w:r>
      <w:r>
        <w:rPr>
          <w:sz w:val="32"/>
          <w:szCs w:val="32"/>
        </w:rPr>
        <w:t>&lt;/p&gt;&lt;p&gt;</w:t>
      </w:r>
      <w:r>
        <w:rPr>
          <w:sz w:val="32"/>
          <w:szCs w:val="32"/>
        </w:rPr>
        <w:t>主题思想探讨</w:t>
      </w:r>
      <w:r>
        <w:rPr>
          <w:sz w:val="32"/>
          <w:szCs w:val="32"/>
        </w:rPr>
        <w:t>&lt;/p&gt;&lt;p&gt;</w:t>
      </w:r>
      <w:r>
        <w:rPr>
          <w:sz w:val="32"/>
          <w:szCs w:val="32"/>
        </w:rPr>
        <w:t>随着故事发展，不同角色的经历揭示出了关于勇气、友谊、爱恨等人类基本情感的问题，以及如何在复杂社会环境中找到自我成长之路。在下载后的文本里，可以看到更多这样的主题思想被展开讨论，从而引发读者的深思，并给予人们以启迪。</w:t>
      </w:r>
      <w:r>
        <w:rPr>
          <w:sz w:val="32"/>
          <w:szCs w:val="32"/>
        </w:rPr>
        <w:t>&lt;/p&gt;&lt;p&gt;&lt;a href = "/doc/592310-</w:t>
      </w:r>
      <w:r>
        <w:rPr>
          <w:sz w:val="32"/>
          <w:szCs w:val="32"/>
        </w:rPr>
        <w:t>丹凤朝阳</w:t>
      </w:r>
      <w:r>
        <w:rPr>
          <w:sz w:val="32"/>
          <w:szCs w:val="32"/>
        </w:rPr>
        <w:t>TXT</w:t>
      </w:r>
      <w:r>
        <w:rPr>
          <w:sz w:val="32"/>
          <w:szCs w:val="32"/>
        </w:rPr>
        <w:t>下载探索古风奇幻世界的传说与冒险</w:t>
      </w:r>
      <w:r>
        <w:rPr>
          <w:sz w:val="32"/>
          <w:szCs w:val="32"/>
        </w:rPr>
        <w:t>.doc" rel="alternate" download="592310-</w:t>
      </w:r>
      <w:r>
        <w:rPr>
          <w:sz w:val="32"/>
          <w:szCs w:val="32"/>
        </w:rPr>
        <w:t>丹凤朝阳</w:t>
      </w:r>
      <w:r>
        <w:rPr>
          <w:sz w:val="32"/>
          <w:szCs w:val="32"/>
        </w:rPr>
        <w:t>TXT</w:t>
      </w:r>
      <w:r>
        <w:rPr>
          <w:sz w:val="32"/>
          <w:szCs w:val="32"/>
        </w:rPr>
        <w:t>下载探索古风奇幻世界的传说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