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你都湿透了动漫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千年梦境探秘动漫迷的沉浸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文化的浪潮中，观众对于虚拟世界的渴望和沉浸欲望日益增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看你都湿透了动漫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是对某些作品深度理解与共鸣的表达，也反映出观众们对于动漫故事背后情感纠葛和角色发展的强烈兴趣。</w:t>
      </w:r>
      <w:r>
        <w:rPr>
          <w:sz w:val="32"/>
          <w:szCs w:val="32"/>
        </w:rPr>
        <w:t>&lt;/p&gt;&lt;p&gt;&lt;img src="/static-img/ou3ayalQkNcK63DkRGtwO5cKacDgqeLf4vx2I1LJ13gVFuh8WogHEsmTmZWQLWro.jpg"&gt;&lt;/p&gt;&lt;p&gt;</w:t>
      </w:r>
      <w:r>
        <w:rPr>
          <w:sz w:val="32"/>
          <w:szCs w:val="32"/>
        </w:rPr>
        <w:t>《穿越千年梦境：探秘动漫迷的沉浸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与冒险的领域里，每一部作品似乎都能触及观众的心灵深处。比如《攻壳机激战》的主角塞拉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兰斯顿，他不仅是一个超级英雄，更是一个对自由与责任有着复杂思考的人物。在他的旅程中，我们可以看到他如何面对人生选择，如何在复杂的情感纠葛中寻找自己的道路。这让无数粉丝感到自己也身处这样的困境，不禁产生共鸣，从而产生了“看你都湿透了”这样的说法。</w:t>
      </w:r>
      <w:r>
        <w:rPr>
          <w:sz w:val="32"/>
          <w:szCs w:val="32"/>
        </w:rPr>
        <w:t>&lt;/p&gt;&lt;p&gt;&lt;img src="/static-img/e7GkluGj__rcr0oeY3YQQJcKacDgqeLf4vx2I1LJ13j1aO6bOwLBcpI5gnhZql2JoAjw-6GxbSR-JiUrM8QxXmCbBAeeWFpWZiRr6kOYf6Y.jpg"&gt;&lt;/p&gt;&lt;p&gt;</w:t>
      </w:r>
      <w:r>
        <w:rPr>
          <w:sz w:val="32"/>
          <w:szCs w:val="32"/>
        </w:rPr>
        <w:t>此外，《你的名字</w:t>
      </w:r>
      <w:r>
        <w:rPr>
          <w:sz w:val="32"/>
          <w:szCs w:val="32"/>
        </w:rPr>
        <w:t>_.</w:t>
      </w:r>
      <w:r>
        <w:rPr>
          <w:sz w:val="32"/>
          <w:szCs w:val="32"/>
        </w:rPr>
        <w:t>》中的两位主角阿求和米夏，他们之间的情感纠葛，让人心疼到无法呼吸。但正是这种极致的情感体验，使得电影成为了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的巨大成功，并让其成为许多人的最爱。这样的剧情让人们不禁想起，那种被作品深深吸引，仿佛自己也经历了一场旅行一样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甚至连一些老旧但依然受欢迎的小说，如《斗破苍穹》，即便翻开书页，却仍能发现它蕴含着关于勇气、友谊和牺牲等主题，这些都是人类永恒的话题，无论时代变迁，它们总是在不同形式下为我们提供力量。而这些力量，是怎样通过文字或画面的形式传递给我们的呢？</w:t>
      </w:r>
      <w:r>
        <w:rPr>
          <w:sz w:val="32"/>
          <w:szCs w:val="32"/>
        </w:rPr>
        <w:t>&lt;/p&gt;&lt;p&gt;&lt;img src="/static-img/zyyqpUadyThWPAS_vE8RFpcKacDgqeLf4vx2I1LJ13j1aO6bOwLBcpI5gnhZql2JoAjw-6GxbSR-JiUrM8QxXmCbBAeeWFpWZiRr6kOYf6Y.jpg"&gt;&lt;/p&gt;&lt;p&gt;</w:t>
      </w:r>
      <w:r>
        <w:rPr>
          <w:sz w:val="32"/>
          <w:szCs w:val="32"/>
        </w:rPr>
        <w:t>当然，由于观看者的个性差异，以及每个人内心独特的情绪反应，“看你都湿透了”并不意味着每个人都会以相同方式去解读一个故事。不过，这样的共同点正是动漫文化之所以能够跨越国界、跨越时间地影响广泛的人群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看你都湿透了”并非是一句简单的话语，而是一种描述当代人对于美好事物追求完美、细腻、多层次体验的一种表现。在这个过程中，我们不仅欣赏到了艺术家的才华，还学会了解自我，对周围的人也有更深一步的理解。</w:t>
      </w:r>
      <w:r>
        <w:rPr>
          <w:sz w:val="32"/>
          <w:szCs w:val="32"/>
        </w:rPr>
        <w:t>&lt;/p&gt;&lt;p&gt;&lt;img src="/static-img/6XSclg-y5c0AxmYt0cLPqJcKacDgqeLf4vx2I1LJ13j1aO6bOwLBcpI5gnhZql2JoAjw-6GxbSR-JiUrM8QxXmCbBAeeWFpWZiRr6kOYf6Y.jpg"&gt;&lt;/p&gt;&lt;p&gt;&lt;a href = "/doc/592333-</w:t>
      </w:r>
      <w:r>
        <w:rPr>
          <w:sz w:val="32"/>
          <w:szCs w:val="32"/>
        </w:rPr>
        <w:t>看你都湿透了动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梦境探秘动漫迷的沉浸世界</w:t>
      </w:r>
      <w:r>
        <w:rPr>
          <w:sz w:val="32"/>
          <w:szCs w:val="32"/>
        </w:rPr>
        <w:t>.doc" rel="alternate" download="592333-</w:t>
      </w:r>
      <w:r>
        <w:rPr>
          <w:sz w:val="32"/>
          <w:szCs w:val="32"/>
        </w:rPr>
        <w:t>看你都湿透了动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梦境探秘动漫迷的沉浸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