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热门大瓜揭秘网红们的新宠物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尤其是在微博和抖音这样的平台上，“今日吃瓜”已经成为了网民们的一种生活方式。人们不仅关注热点新闻，也喜欢追踪各种流行趋势，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则是最近的焦点。</w:t>
      </w:r>
      <w:r>
        <w:rPr>
          <w:sz w:val="32"/>
          <w:szCs w:val="32"/>
        </w:rPr>
        <w:t>&lt;/p&gt;&lt;p&gt;&lt;img src="/static-img/12mY4YmDWB7b3dpM89DJZTEt6SvNyJ6zT8RitlrYjio66Zt5bjZar2lN1HeeDo-s.jpg"&gt;&lt;/p&gt;&lt;p&gt;</w:t>
      </w:r>
      <w:r>
        <w:rPr>
          <w:sz w:val="32"/>
          <w:szCs w:val="32"/>
        </w:rPr>
        <w:t>首先，我们要说的是关于“</w:t>
      </w:r>
      <w:r>
        <w:rPr>
          <w:sz w:val="32"/>
          <w:szCs w:val="32"/>
        </w:rPr>
        <w:t>51CG”</w:t>
      </w:r>
      <w:r>
        <w:rPr>
          <w:sz w:val="32"/>
          <w:szCs w:val="32"/>
        </w:rPr>
        <w:t>的故事。这是一个由一群年轻创作者组成的小团体，他们通过制作有趣的短视频，迅速在网络上走红。他们的内容既有教育意义，又充满娱乐性，因此很快吸引了大量粉丝。在这个过程中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成了一个标签，它代表着观众对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动态和视频的兴趣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为什么这些“大瓜”会如此受欢迎。一则是因为它们往往触及到了年轻人的共鸣点，比如生活小确幸、爱情故事等。而另一方面，这些内容也常常涉及到时事评论，让观众能够从不同的角度理解社会问题。</w:t>
      </w:r>
      <w:r>
        <w:rPr>
          <w:sz w:val="32"/>
          <w:szCs w:val="32"/>
        </w:rPr>
        <w:t>&lt;/p&gt;&lt;p&gt;&lt;img src="/static-img/nXCym7Hrge2LKjjlzkPHgzEt6SvNyJ6zT8RitlrYjirR2zL61qqQQmQVUGlvyCTZXq7MXUulRCqHWM3k0Qc_wv_TEt6zGB84oySE5TM0IMk.jpg"&gt;&lt;/p&gt;&lt;p&gt;</w:t>
      </w:r>
      <w:r>
        <w:rPr>
          <w:sz w:val="32"/>
          <w:szCs w:val="32"/>
        </w:rPr>
        <w:t>例如，有一次，一位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发布了一条关于新冠疫情防控措施的小视频，那个视频中的建议非常实用且科学，不仅被广泛转发，还引起了官方机构的关注，最终促使相关政策得到优化。这就让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不再只是娱乐消遣，而变得具有重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上的互动性极强，每次新的内容发布都能迅速激发话题，形成连锁反应。比如，当某个短片获得了高达百万以上观看量时，就会成为“今日吃瓜”的中心议题，让更多的人加入到讨论中去。</w:t>
      </w:r>
      <w:r>
        <w:rPr>
          <w:sz w:val="32"/>
          <w:szCs w:val="32"/>
        </w:rPr>
        <w:t>&lt;/p&gt;&lt;p&gt;&lt;img src="/static-img/v5itmEdJm1EEgN0FtS7PczEt6SvNyJ6zT8RitlrYjirR2zL61qqQQmQVUGlvyCTZXq7MXUulRCqHWM3k0Qc_wv_TEt6zGB84oySE5TM0IMk.png"&gt;&lt;/p&gt;&lt;p&gt;</w:t>
      </w:r>
      <w:r>
        <w:rPr>
          <w:sz w:val="32"/>
          <w:szCs w:val="32"/>
        </w:rPr>
        <w:t>最后，我们不能忽视的是，在这个过程中，粉丝们之间相互分享、交流信息，也构建起了一种社区氛围。这正是“今日吃瓜”的魅力所在——它不仅是一种消费行为，更是一种参与感和社交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这两个词汇背后，是一场关于信息传播、文化创造与社会反馈的大实验。如果你想了解最前沿的话题或者想要加入到潮流中去，那么不要错过这段精彩纷呈的人类秀场吧！</w:t>
      </w:r>
      <w:r>
        <w:rPr>
          <w:sz w:val="32"/>
          <w:szCs w:val="32"/>
        </w:rPr>
        <w:t>&lt;/p&gt;&lt;p&gt;&lt;img src="/static-img/dMQOfZ9Hpn-mMnaFYuZ-2jEt6SvNyJ6zT8RitlrYjirR2zL61qqQQmQVUGlvyCTZXq7MXUulRCqHWM3k0Qc_wv_TEt6zGB84oySE5TM0IMk.png"&gt;&lt;/p&gt;&lt;p&gt;&lt;a href = "/doc/59234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红们的新宠物选择</w:t>
      </w:r>
      <w:r>
        <w:rPr>
          <w:sz w:val="32"/>
          <w:szCs w:val="32"/>
        </w:rPr>
        <w:t>.doc" rel="alternate" download="592349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热门大瓜揭秘网红们的新宠物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