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我的不可能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一隅，有一家名为“恒通集团”的巨型企业，其首席总裁张伟被誉为商界中的“钢铁侠”。他手握重权，金钱和权力如同他的左臂右脚，一举成名。然而，在这个看似完美的人生背后，却隐藏着一个秘密——他的妻子。</w:t>
      </w:r>
      <w:r>
        <w:rPr>
          <w:sz w:val="32"/>
          <w:szCs w:val="32"/>
        </w:rPr>
        <w:t>&lt;/p&gt;&lt;p&gt;&lt;img src="/static-img/OJqMPxLuWDHuSRFgWYdfHyI62KZQkL-kG_2W3ihb0dQxgmxAR4PfIOlxp-Q0KguL.jpg"&gt;&lt;/p&gt;&lt;p&gt;</w:t>
      </w:r>
      <w:r>
        <w:rPr>
          <w:sz w:val="32"/>
          <w:szCs w:val="32"/>
        </w:rPr>
        <w:t>她叫林洁，是张伟大学时代的女朋友，从未有过婚约，只是因为一次偶然的机会，她成了张伟的事业伙伴，并最终成为他心中不可或缺的人。但随着时间的推移，他们之间渐行渐远，最终走向了分道扬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林洁，我曾经以为自己能与张伟共度余生，但事实证明，那只是一个梦想。在我们的关系中，他是我成功的一部分，而我则成了他的附属品。当他需要利用我的影响力时，我就活跃；当他需要用我来交易时，我就被忽略。我渴望的是真挚的情感，而不是仅仅作为工具使用。</w:t>
      </w:r>
      <w:r>
        <w:rPr>
          <w:sz w:val="32"/>
          <w:szCs w:val="32"/>
        </w:rPr>
        <w:t>&lt;/p&gt;&lt;p&gt;&lt;img src="/static-img/7bttpzh7ZaQdTMiS9nf6uCI62KZQkL-kG_2W3ihb0dQcdTLirxf7wvarWCaLHX_3yKE6yMykkdkcxHLikJrMI1wfz9hVJtczMto8KI0dvH4.jpg"&gt;&lt;/p&gt;&lt;p&gt;</w:t>
      </w:r>
      <w:r>
        <w:rPr>
          <w:sz w:val="32"/>
          <w:szCs w:val="32"/>
        </w:rPr>
        <w:t>终于有一天，当张伟要求我陪他参加高层会议时，我决定要逃脱这个局面。我告诉自己，这次不同于以往，即使会孤独，也要勇敢地站出来。于是，在那场盛大的晚宴上，当所有人都忙碌于自己的交谈之际，我悄无声息地离开了房间，然后直接跳进了一辆停在门口的小汽车，快速驶离了现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媒体还是社会，都将我们这段婚姻描述为“首席总裁的逃妻”，仿佛这是个笑话。而实际上，对我来说，那是一个艰难而痛苦的解放过程。我开始重新寻找自我，不再受外界定义的地位所束缚，每一步都充满挑战，每个选择都让我更加坚定：不再成为别人的附属品，更成为自己生命中的主角。</w:t>
      </w:r>
      <w:r>
        <w:rPr>
          <w:sz w:val="32"/>
          <w:szCs w:val="32"/>
        </w:rPr>
        <w:t>&lt;/p&gt;&lt;p&gt;&lt;img src="/static-img/V-lVZsX7E5RuYdo71WejTSI62KZQkL-kG_2W3ihb0dQcdTLirxf7wvarWCaLHX_3yKE6yMykkdkcxHLikJrMI1wfz9hVJtczMto8KI0dvH4.jpg"&gt;&lt;/p&gt;&lt;p&gt;</w:t>
      </w:r>
      <w:r>
        <w:rPr>
          <w:sz w:val="32"/>
          <w:szCs w:val="32"/>
        </w:rPr>
        <w:t>当然，这段旅程并非平坦无阻。面对前来的质疑和攻击，以及那些曾经支持我的人现在变得冷漠甚至敌视的情绪波动，让人感到疲惫。但每当回望过去，那些微不足道却又意义重大的事情，就像星辰一般闪烁，使得每一滴汗水都不白流。这就是生活，它既充满困难，也孕育着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已经分居多年，但关于我们这一切始末、起承转合，都已成为了市井传说。而对于那些渴望自由、勇敢追求真爱的人们来说，或许可以从我们的故事里汲取一些力量，用它去驱策他们的心灵深处那个渺小却坚强的声音：“你值得更好的。”</w:t>
      </w:r>
      <w:r>
        <w:rPr>
          <w:sz w:val="32"/>
          <w:szCs w:val="32"/>
        </w:rPr>
        <w:t>&lt;/p&gt;&lt;p&gt;&lt;img src="/static-img/Rzx5AZ_cIbfcW2oiz2e0AiI62KZQkL-kG_2W3ihb0dQcdTLirxf7wvarWCaLHX_3yKE6yMykkdkcxHLikJrMI1wfz9hVJtczMto8KI0dvH4.jpg"&gt;&lt;/p&gt;&lt;p&gt;&lt;a href = "/doc/592351-</w:t>
      </w:r>
      <w:r>
        <w:rPr>
          <w:sz w:val="32"/>
          <w:szCs w:val="32"/>
        </w:rPr>
        <w:t>首席总裁的逃妻我的不可能爱情</w:t>
      </w:r>
      <w:r>
        <w:rPr>
          <w:sz w:val="32"/>
          <w:szCs w:val="32"/>
        </w:rPr>
        <w:t>.doc" rel="alternate" download="592351-</w:t>
      </w:r>
      <w:r>
        <w:rPr>
          <w:sz w:val="32"/>
          <w:szCs w:val="32"/>
        </w:rPr>
        <w:t>首席总裁的逃妻我的不可能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