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里的数字世界母亲与儿子的补偿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对儿子的补偿游戏安装成为了一段难忘的温馨回忆。孩子对于游戏充满了向往，但由于家中经济条件限制，他一直没有机会体验这些精彩纷呈的数字世界。</w:t>
      </w:r>
      <w:r>
        <w:rPr>
          <w:sz w:val="32"/>
          <w:szCs w:val="32"/>
        </w:rPr>
        <w:t>&lt;/p&gt;&lt;p&gt;&lt;img src="/static-img/Gf8uzdga30WVxH8NEvyfY2JsWCrmntTp2EAQKlDyIxsdTlRh0JQYYFki1yQAR6w9.jpg"&gt;&lt;/p&gt;&lt;p&gt;</w:t>
      </w:r>
      <w:r>
        <w:rPr>
          <w:sz w:val="32"/>
          <w:szCs w:val="32"/>
        </w:rPr>
        <w:t>游戏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早就注意到儿子对游戏充满了热情，她决定通过补偿方式让他拥有属于自己的游戏时间。她开始规划这次特殊的活动，从选择合适的日子到准备好所有必要的手续，都显得格外认真。</w:t>
      </w:r>
      <w:r>
        <w:rPr>
          <w:sz w:val="32"/>
          <w:szCs w:val="32"/>
        </w:rPr>
        <w:t>&lt;/p&gt;&lt;p&gt;&lt;img src="/static-img/PUFnA-Y6wZ6QwTm2Ohgd2GJsWCrmntTp2EAQKlDyIxuIvzgh3MowxGU-6-0lMmUzfw8HUWywVLt5XW0EnGnKIA491mosKAsbR9WRduu3mgrm2vupb6zeOEIDUzuHePbw.png"&gt;&lt;/p&gt;&lt;p&gt;</w:t>
      </w:r>
      <w:r>
        <w:rPr>
          <w:sz w:val="32"/>
          <w:szCs w:val="32"/>
        </w:rPr>
        <w:t>选择合适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能够在安全和有趣的情况下享受电子产品，母亲进行了细致研究。她首先考虑到了儿子的兴趣爱好，并根据他的喜好挑选出几款适合年龄层次且内容健康的电子游乐场。然后，她仔细阅读每款软件的小说，以确保没有不当内容，最后终于锁定了一批她认为符合标准和期望值的作品。</w:t>
      </w:r>
      <w:r>
        <w:rPr>
          <w:sz w:val="32"/>
          <w:szCs w:val="32"/>
        </w:rPr>
        <w:t>&lt;/p&gt;&lt;p&gt;&lt;img src="/static-img/Ywi0AI4yUqGrcT9dULldU2JsWCrmntTp2EAQKlDyIxuIvzgh3MowxGU-6-0lMmUzfw8HUWywVLt5XW0EnGnKIA491mosKAsbR9WRduu3mgrm2vupb6zeOEIDUzuHePbw.jpg"&gt;&lt;/p&gt;&lt;p&gt;</w:t>
      </w:r>
      <w:r>
        <w:rPr>
          <w:sz w:val="32"/>
          <w:szCs w:val="32"/>
        </w:rPr>
        <w:t>安装过程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软件，母亲便带着孩子一起前往网络商店进行购买。在购买环节中，两人交流着各自对不同类型游戏角色的看法，也许是因为那份共同的心愿，让他们之间的情感更加紧密。随后，他们回到家里，一起参与到安装程序中去。这不仅仅是一个技术操作，更是一种亲子共享时光，不同于平时忙碌工作后的父母与孩子间常见的情景。</w:t>
      </w:r>
      <w:r>
        <w:rPr>
          <w:sz w:val="32"/>
          <w:szCs w:val="32"/>
        </w:rPr>
        <w:t>&lt;/p&gt;&lt;p&gt;&lt;img src="/static-img/1WzsdAej830fbWVKeuFj0GJsWCrmntTp2EAQKlDyIxuIvzgh3MowxGU-6-0lMmUzfw8HUWywVLt5XW0EnGnKIA491mosKAsbR9WRduu3mgrm2vupb6zeOEIDUzuHePbw.jpg"&gt;&lt;/p&gt;&lt;p&gt;</w:t>
      </w:r>
      <w:r>
        <w:rPr>
          <w:sz w:val="32"/>
          <w:szCs w:val="32"/>
        </w:rPr>
        <w:t>游戏内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款软件成功安装完毕，那些色彩斑斓、音效震撼的声音画面渐渐展现在眼前。小男孩心跳加速，他仿佛被这个全新的世界吸引得无法自持。他沉浸其中，与虚拟角色相遇，为他们解决问题，这一切都给予他无尽快乐，同时也为他的思维能力和决策力提供了一定的锻炼。</w:t>
      </w:r>
      <w:r>
        <w:rPr>
          <w:sz w:val="32"/>
          <w:szCs w:val="32"/>
        </w:rPr>
        <w:t>&lt;/p&gt;&lt;p&gt;&lt;img src="/static-img/7ckPtLjfCHqb4DualG_AbWJsWCrmntTp2EAQKlDyIxuIvzgh3MowxGU-6-0lMmUzfw8HUWywVLt5XW0EnGnKIA491mosKAsbR9WRduu3mgrm2vupb6zeOEIDUzuHePbw.jpeg"&gt;&lt;/p&gt;&lt;p&gt;</w:t>
      </w:r>
      <w:r>
        <w:rPr>
          <w:sz w:val="32"/>
          <w:szCs w:val="32"/>
        </w:rPr>
        <w:t>阅读指南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个娱乐活动，但母亲并未忽视其教育价值。她总是在旁边指导儿子如何阅读玩具上的说明书，或是解答他关于某些复杂任务的问题。这种互动学习使得整个过程既愉悦又富有成效，让孩子从中学到了许多宝贵知识，比如如何使用设备、如何分辨真伪信息等等，这些都是现代生活不可或缺的一部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人际关系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手头上需要完成的事务全部圆满结束，当晚风轻拂过窗帘，小男孩躺在床上闭上了眼睛，而妈妈则坐在沙发上微笑地看着天花板。那一刻，他们之间建立起一种难以言说的联系，这份经历将永远铭记在彼此的心间，无论未来发生什么，都将是一段美好的回忆，是一次深刻的人生体验。</w:t>
      </w:r>
      <w:r>
        <w:rPr>
          <w:sz w:val="32"/>
          <w:szCs w:val="32"/>
        </w:rPr>
        <w:t>&lt;/p&gt;&lt;p&gt;&lt;a href = "/doc/592377-</w:t>
      </w:r>
      <w:r>
        <w:rPr>
          <w:sz w:val="32"/>
          <w:szCs w:val="32"/>
        </w:rPr>
        <w:t>温馨回忆里的数字世界母亲与儿子的补偿游戏之旅</w:t>
      </w:r>
      <w:r>
        <w:rPr>
          <w:sz w:val="32"/>
          <w:szCs w:val="32"/>
        </w:rPr>
        <w:t>.doc" rel="alternate" download="592377-</w:t>
      </w:r>
      <w:r>
        <w:rPr>
          <w:sz w:val="32"/>
          <w:szCs w:val="32"/>
        </w:rPr>
        <w:t>温馨回忆里的数字世界母亲与儿子的补偿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