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如何遇见那个超级厉害的保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超级厉害的保姆</w:t>
      </w:r>
      <w:r>
        <w:rPr>
          <w:sz w:val="32"/>
          <w:szCs w:val="32"/>
        </w:rPr>
        <w:t>&lt;/p&gt;&lt;p&gt;&lt;img src="/static-img/gvTX7KBwZMq6CuZnU9yIa5hvnAbeSX9oOg_6iDtGiJ9vhXb8LaKZexOrfWslc5gf.png"&gt;&lt;/p&gt;&lt;p&gt;</w:t>
      </w:r>
      <w:r>
        <w:rPr>
          <w:sz w:val="32"/>
          <w:szCs w:val="32"/>
        </w:rPr>
        <w:t>记得那是一个风和日丽的周末，我决定去附近的小区散步，顺便看看有没有什么好玩的地方。正当我漫无目的地走着时，一条熟悉的路名引起了我的注意，那就是“极品家丁百度云”这个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平时忙碌，很少有机会到这里转转，所以今天特别来了一趟。我推开门，走进这栋精致装潢的小楼，心中充满了好奇。突然间，我听到了一个女人的声音，她的声音清脆而温柔，就像是从另一个世界传来的。</w:t>
      </w:r>
      <w:r>
        <w:rPr>
          <w:sz w:val="32"/>
          <w:szCs w:val="32"/>
        </w:rPr>
        <w:t>&lt;/p&gt;&lt;p&gt;&lt;img src="/static-img/BvE7Jr99tzvF-acmd8M-gJhvnAbeSX9oOg_6iDtGiJ-udI87PhdA4bWl0iZWNgFBclmydYBoA4Gbo5fLWPW81w.jpg"&gt;&lt;/p&gt;&lt;p&gt;</w:t>
      </w:r>
      <w:r>
        <w:rPr>
          <w:sz w:val="32"/>
          <w:szCs w:val="32"/>
        </w:rPr>
        <w:t>我循声找去，不远处看到一位年轻美丽的女子正在打理花园。她穿着一件简洁但优雅的白色保姆服，上身微露肩膀，让人忍不住多看几眼。在她的手下，每一朵花都似乎在说：“你是我最好的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看见我，便微笑着迎上前来。“您好，您需要帮助吗？”她的眼睛里闪烁着对生活热爱和责任感的光芒，让人感到非常舒适。</w:t>
      </w:r>
      <w:r>
        <w:rPr>
          <w:sz w:val="32"/>
          <w:szCs w:val="32"/>
        </w:rPr>
        <w:t>&lt;/p&gt;&lt;p&gt;&lt;img src="/static-img/m8p-hrWXqj3tJDZTYaU8tZhvnAbeSX9oOg_6iDtGiJ-udI87PhdA4bWl0iZWNgFBclmydYBoA4Gbo5fLWPW81w.png"&gt;&lt;/p&gt;&lt;p&gt;</w:t>
      </w:r>
      <w:r>
        <w:rPr>
          <w:sz w:val="32"/>
          <w:szCs w:val="32"/>
        </w:rPr>
        <w:t>我被她的专业气质吸引，对她表示：“能否让我了解一下这里的情况？听说你们这里有个‘极品家丁’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了笑，“哦，这只是我们团队的一个昵称，我们努力做到每个人都像‘极品家丁’一样，为大家提供最好的服务。”随后，她介绍自己，是他们团队中的领班——李明。</w:t>
      </w:r>
      <w:r>
        <w:rPr>
          <w:sz w:val="32"/>
          <w:szCs w:val="32"/>
        </w:rPr>
        <w:t>&lt;/p&gt;&lt;p&gt;&lt;img src="/static-img/9I_mcri1twJwR50QY3omKphvnAbeSX9oOg_6iDtGiJ-udI87PhdA4bWl0iZWNgFBclmydYBoA4Gbo5fLWPW81w.png"&gt;&lt;/p&gt;&lt;p&gt;</w:t>
      </w:r>
      <w:r>
        <w:rPr>
          <w:sz w:val="32"/>
          <w:szCs w:val="32"/>
        </w:rPr>
        <w:t>在李明带领下，我参观了整栋房子，从客厅、厨房、卧室甚至是阳台，每个角落都经过精心布置，无不透露出主人对细节追求卓越的心态。这也许就是为什么人们会把这个地方叫作“极品家丁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李明送给我一张小卡片上面写道：“如果你需要任何帮助，不管是大事小情，只需回复这张卡片上的号码即可。”此刻，我仿佛感觉自己已经拥有了一种特殊的人脉网络，它连接的是那些真正懂得给予支持与关怀的人们。</w:t>
      </w:r>
      <w:r>
        <w:rPr>
          <w:sz w:val="32"/>
          <w:szCs w:val="32"/>
        </w:rPr>
        <w:t>&lt;/p&gt;&lt;p&gt;&lt;img src="/static-img/EtebRqHYe95qI4oir4ZN-JhvnAbeSX9oOg_6iDtGiJ-udI87PhdA4bWl0iZWNgFBclmydYBoA4Gbo5fLWPW81w.png"&gt;&lt;/p&gt;&lt;p&gt;</w:t>
      </w:r>
      <w:r>
        <w:rPr>
          <w:sz w:val="32"/>
          <w:szCs w:val="32"/>
        </w:rPr>
        <w:t>从那天起，我就开始定期访问“极品家丁百度云”，因为那里不仅仅是一栋普通的小楼，而是一个充满爱与智慧的地方，每一次</w:t>
      </w:r>
      <w:r>
        <w:rPr>
          <w:sz w:val="32"/>
          <w:szCs w:val="32"/>
        </w:rPr>
        <w:t>visit</w:t>
      </w:r>
      <w:r>
        <w:rPr>
          <w:sz w:val="32"/>
          <w:szCs w:val="32"/>
        </w:rPr>
        <w:t>，都让我收获满满。</w:t>
      </w:r>
      <w:r>
        <w:rPr>
          <w:sz w:val="32"/>
          <w:szCs w:val="32"/>
        </w:rPr>
        <w:t>&lt;/p&gt;&lt;p&gt;&lt;a href = "/doc/592392-</w:t>
      </w:r>
      <w:r>
        <w:rPr>
          <w:sz w:val="32"/>
          <w:szCs w:val="32"/>
        </w:rPr>
        <w:t>极品家丁百度云我是如何遇见那个超级厉害的保姆的</w:t>
      </w:r>
      <w:r>
        <w:rPr>
          <w:sz w:val="32"/>
          <w:szCs w:val="32"/>
        </w:rPr>
        <w:t>.doc" rel="alternate" download="592392-</w:t>
      </w:r>
      <w:r>
        <w:rPr>
          <w:sz w:val="32"/>
          <w:szCs w:val="32"/>
        </w:rPr>
        <w:t>极品家丁百度云我是如何遇见那个超级厉害的保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