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矿井深处的绝望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山区，曾经繁忙地运转着一个大型煤炭开采工程。这里是人们为了满足日益增长的能源需求而不懈努力的地方，但随着时间的流逝，矿井开始逐渐衰败，最终陷入了沉沦。</w:t>
      </w:r>
      <w:r>
        <w:rPr>
          <w:sz w:val="32"/>
          <w:szCs w:val="32"/>
        </w:rPr>
        <w:t>&lt;/p&gt;&lt;p&gt;&lt;img src="/static-img/kfgz290T0yh0VIFNiaePGZhvnAbeSX9oOg_6iDtGiJ9vhXb8LaKZexOrfWslc5gf.png"&gt;&lt;/p&gt;&lt;p&gt;</w:t>
      </w:r>
      <w:r>
        <w:rPr>
          <w:sz w:val="32"/>
          <w:szCs w:val="32"/>
        </w:rPr>
        <w:t>矿井深处的绝望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里传来的是孤独和恐惧的声音，是那些下到最底层工作的人们对生还的一声无力求救。在黑暗中，他们被困在那座即将坍塌的大楼般结构中，无助地等待着救援。然而，每一次求生的希望都被沉默所吞噬，只留下空旷与寂静。</w:t>
      </w:r>
      <w:r>
        <w:rPr>
          <w:sz w:val="32"/>
          <w:szCs w:val="32"/>
        </w:rPr>
        <w:t>&lt;/p&gt;&lt;p&gt;&lt;img src="/static-img/tIvgJLW7x7dutZMLlTn9l5hvnAbeSX9oOg_6iDtGiJ-udI87PhdA4bWl0iZWNgFBclmydYBoA4Gbo5fLWPW81w.png"&gt;&lt;/p&gt;&lt;p&gt;</w:t>
      </w:r>
      <w:r>
        <w:rPr>
          <w:sz w:val="32"/>
          <w:szCs w:val="32"/>
        </w:rPr>
        <w:t>过去辉煌与现在破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这里的灯火通明，工人们穿梭于各个层面，将大自然中的宝藏从地下提升至地面。他们是这片土地上的英雄，与石头、铁锹、电钻为伍，用汗水浇灌出巨大的成果。但如今，那些光鲜夺目的设备已经变得陈旧和破碎，而那些曾经勇往直前的工人，现在只剩下遗憾与后悔。</w:t>
      </w:r>
      <w:r>
        <w:rPr>
          <w:sz w:val="32"/>
          <w:szCs w:val="32"/>
        </w:rPr>
        <w:t>&lt;/p&gt;&lt;p&gt;&lt;img src="/static-img/AqHzCcfkibsv-YtJ7wyrrJhvnAbeSX9oOg_6iDtGiJ-udI87PhdA4bWl0iZWNgFBclmydYBoA4Gbo5fLWPW81w.jpg"&gt;&lt;/p&gt;&lt;p&gt;</w:t>
      </w:r>
      <w:r>
        <w:rPr>
          <w:sz w:val="32"/>
          <w:szCs w:val="32"/>
        </w:rPr>
        <w:t>沉没前夕的情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几年前，当最后一批矿工离开这个地方时，他们带走了一切可能带走的事物——记忆、希望和梦想。而他们留下的，是这片土地上最凄凉的一幅画面——废弃的机器、空荡荡的地洞以及被风雨侵蚀的小路。这一切似乎在诉说着：这是一个故事结束的地方，也许永远不会有新的篇章书写。</w:t>
      </w:r>
      <w:r>
        <w:rPr>
          <w:sz w:val="32"/>
          <w:szCs w:val="32"/>
        </w:rPr>
        <w:t>&lt;/p&gt;&lt;p&gt;&lt;img src="/static-img/mfFhXCTfyTAyN1jW1V7F-ZhvnAbeSX9oOg_6iDtGiJ-udI87PhdA4bWl0iZWNgFBclmydYBoA4Gbo5fLWPW81w.png"&gt;&lt;/p&gt;&lt;p&gt;</w:t>
      </w:r>
      <w:r>
        <w:rPr>
          <w:sz w:val="32"/>
          <w:szCs w:val="32"/>
        </w:rPr>
        <w:t>地质变化导致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地球内部力量不断变化，这块区域的地质构造发生了剧烈变动，从而加速了矿井内结构脆弱的问题。岩层崩塌、小溪断流，使得原本稳固的地表开始失去支撑。而这些迹象早已向所有关注者发出警告，却没有人能及时响应，最终只能目睹这一切悲剧发生。</w:t>
      </w:r>
      <w:r>
        <w:rPr>
          <w:sz w:val="32"/>
          <w:szCs w:val="32"/>
        </w:rPr>
        <w:t>&lt;/p&gt;&lt;p&gt;&lt;img src="/static-img/dptLhVld5rQZbx6pZmDM-JhvnAbeSX9oOg_6iDtGiJ-udI87PhdA4bWl0iZWNgFBclmydYBoA4Gbo5fLWPW81w.png"&gt;&lt;/p&gt;&lt;p&gt;</w:t>
      </w:r>
      <w:r>
        <w:rPr>
          <w:sz w:val="32"/>
          <w:szCs w:val="32"/>
        </w:rPr>
        <w:t>生命与财富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地区仍然蕴含丰富资源，但对于那些挣扎在生存线上的居民来说，它更像是一个看似诱人的梦境。一方面，他们渴望经济发展带来的改善生活条件；另一方面，对于生命安全的重视使得很多人选择离开，从而放弃了过去辛勤劳作所获得的一切。在这种权衡之间，每个人都不得不做出艰难抉择，即便是在心中知道这样做或许会错过唯一一次改变命运的手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复苏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该地区目前正遭受苦难，但未来是否还有转机点？有人认为，只要政府投入资金进行修复和安全升级，该区域还是可以再次成为繁荣之地。然而，这也伴随着新的挑战，如如何处理历史遗留问题，以及如何平衡环境保护与经济发展之间充满矛盾的问题。此外，一旦再次开放，还会有多少愿意冒险踏进那个沉没挖掘场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迷雾缠绕，让我们不得不对这个世界产生更多思考，不仅仅是关于资源利用，更是一种关于人类尊严和生存价值的问题。当我们站在文明社会的一个角度回顾这段往事，我们或许能够找到答案，或许也只是徒劳地追寻那份永远无法触及的心灵安宁。</w:t>
      </w:r>
      <w:r>
        <w:rPr>
          <w:sz w:val="32"/>
          <w:szCs w:val="32"/>
        </w:rPr>
        <w:t>&lt;/p&gt;&lt;p&gt;&lt;a href = "/doc/592398-</w:t>
      </w:r>
      <w:r>
        <w:rPr>
          <w:sz w:val="32"/>
          <w:szCs w:val="32"/>
        </w:rPr>
        <w:t>沉没的挖掘场矿井深处的绝望呼唤</w:t>
      </w:r>
      <w:r>
        <w:rPr>
          <w:sz w:val="32"/>
          <w:szCs w:val="32"/>
        </w:rPr>
        <w:t>.doc" rel="alternate" download="592398-</w:t>
      </w:r>
      <w:r>
        <w:rPr>
          <w:sz w:val="32"/>
          <w:szCs w:val="32"/>
        </w:rPr>
        <w:t>沉没的挖掘场矿井深处的绝望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