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魔法少年魔神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成为了很多人的休闲娱乐方式。其中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关键词经常出现在各大阅读平台和社交媒体上，它们吸引了大量读者对这类作品的兴趣。而对于那些热衷于探索未知世界、追求英雄梦想的小伙伴来说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无疑是一个不可多得的选择。</w:t>
      </w:r>
      <w:r>
        <w:rPr>
          <w:sz w:val="32"/>
          <w:szCs w:val="32"/>
        </w:rPr>
        <w:t>&lt;/p&gt;&lt;p&gt;&lt;img src="/static-img/Qt7JClrHPEBDJlwDSbJ9WX7bk4Nw_rhjgLynYgLem5i4qxmYg2-Q5O0m0Mb6o7sx.jpg"&gt;&lt;/p&gt;&lt;p&gt;</w:t>
      </w:r>
      <w:r>
        <w:rPr>
          <w:sz w:val="32"/>
          <w:szCs w:val="32"/>
        </w:rPr>
        <w:t>《穿越时空的魔法：少年魔神全集阅读指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优秀的小说，不仅要有精彩的情节，更要有深刻的人物塑造和丰富的地理环境描写。比如，《少年魔神》的作者通过巧妙地构建了一个充满奇幻元素的世界，让主角从平凡变身为传奇人物。</w:t>
      </w:r>
      <w:r>
        <w:rPr>
          <w:sz w:val="32"/>
          <w:szCs w:val="32"/>
        </w:rPr>
        <w:t>&lt;/p&gt;&lt;p&gt;&lt;img src="/static-img/qm42hOmsG2uFNdfjolXR6H7bk4Nw_rhjgLynYgLem5i4qxmYg2-Q5O0m0Mb6o7sx.jpg"&gt;&lt;/p&gt;&lt;p&gt;</w:t>
      </w:r>
      <w:r>
        <w:rPr>
          <w:sz w:val="32"/>
          <w:szCs w:val="32"/>
        </w:rPr>
        <w:t>首先，从故事内容来看，《少年魔神》讲述的是一个普通高中生被卷入了一场时间旅行中，与古代传说中的英雄们同行。在这个过程中，他不仅学会了使用各种法术，还结识了一群志同道合的朋友一起征战四方。这部作品以其独特的设定和跌宕起伏的情节迅速走红，让无数读者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角色塑造方面，《少年魔神》做到了细腻而真实。每个角色都有着清晰而鲜明的人格特点，无论是勇敢无畏的大侠还是机智冷静的心灵医师，他们都在故事中扮演着不可或缺的一角，使得整个小说更加生动且吸引人。</w:t>
      </w:r>
      <w:r>
        <w:rPr>
          <w:sz w:val="32"/>
          <w:szCs w:val="32"/>
        </w:rPr>
        <w:t>&lt;/p&gt;&lt;p&gt;&lt;img src="/static-img/u--8ZWTUTEP_PsvgyO1o1n7bk4Nw_rhjgLynYgLem5i4qxmYg2-Q5O0m0Mb6o7sx.jpg"&gt;&lt;/p&gt;&lt;p&gt;</w:t>
      </w:r>
      <w:r>
        <w:rPr>
          <w:sz w:val="32"/>
          <w:szCs w:val="32"/>
        </w:rPr>
        <w:t>最后，对于想要体验《少年魔神》的读者来说，可以直接搜索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轻松获取完整版权书籍。在一些正规电子书平台或者文学社区，你可以找到最新最准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样就可以随时随地享受这段令人心醉的事故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穿越时空的魔法：少年魔神全集阅读指南》是一篇旨在向所有好奇心旺盛、喜欢冒险的小伙伴推荐《少年</w:t>
      </w:r>
      <w:r>
        <w:rPr>
          <w:sz w:val="32"/>
          <w:szCs w:val="32"/>
        </w:rPr>
        <w:t xml:space="preserve">magician.txt_ </w:t>
      </w:r>
      <w:r>
        <w:rPr>
          <w:sz w:val="32"/>
          <w:szCs w:val="32"/>
        </w:rPr>
        <w:t>全文免费阅读”的文章。如果你也是那种渴望逃离现实、寻找属于自己的旅程的人，那么加入这一趟奇幻之旅吧！</w:t>
      </w:r>
      <w:r>
        <w:rPr>
          <w:sz w:val="32"/>
          <w:szCs w:val="32"/>
        </w:rPr>
        <w:t>&lt;/p&gt;&lt;p&gt;&lt;img src="/static-img/JNhPhZ5WgtsdGoKO9jnhJX7bk4Nw_rhjgLynYgLem5i4qxmYg2-Q5O0m0Mb6o7sx.jpg"&gt;&lt;/p&gt;&lt;p&gt;&lt;a href = "/doc/592428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魔法少年魔神全集阅读指南</w:t>
      </w:r>
      <w:r>
        <w:rPr>
          <w:sz w:val="32"/>
          <w:szCs w:val="32"/>
        </w:rPr>
        <w:t>.doc" rel="alternate" download="592428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魔法少年魔神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