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与上司出轨的人妻我是被她迷住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与上司出轨的人妻》日本电影，讲述了一段不幸的爱情故事。主角是一位普通的公司职员，他在一次偶然的机会下，与自己的上司的人妻相遇了。在一系列巧合和误会中，他们逐渐产生了感情。</w:t>
      </w:r>
      <w:r>
        <w:rPr>
          <w:sz w:val="32"/>
          <w:szCs w:val="32"/>
        </w:rPr>
        <w:t>&lt;/p&gt;&lt;p&gt;&lt;img src="/static-img/-ZwgNX5zo740b6VUioDUlphvnAbeSX9oOg_6iDtGiJ9vhXb8LaKZexOrfWslc5gf.jpg"&gt;&lt;/p&gt;&lt;p&gt;</w:t>
      </w:r>
      <w:r>
        <w:rPr>
          <w:sz w:val="32"/>
          <w:szCs w:val="32"/>
        </w:rPr>
        <w:t>这部电影以其真实的情感描绘著人性中的善良和丑陋，展现了人们在社会压力和个人欲望之间挣扎的场景。它提醒我们，婚姻并非总是完美无瑕，有时候，即使是在最安全、最稳定的关系中，也可能隐藏着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部作品并不是简单地将“禁忌”的主题搬到大银幕，它更深层次地探讨了人性的复杂性，以及当真爱与责任、忠诚与自由之间发生冲突时，我们内心所面临的一切困惑。</w:t>
      </w:r>
      <w:r>
        <w:rPr>
          <w:sz w:val="32"/>
          <w:szCs w:val="32"/>
        </w:rPr>
        <w:t>&lt;/p&gt;&lt;p&gt;&lt;img src="/static-img/QP4fV-gG_32cuHTzxj1mYJhvnAbeSX9oOg_6iDtGiJ-udI87PhdA4bWl0iZWNgFBclmydYBoA4Gbo5fLWPW81w.jpeg"&gt;&lt;/p&gt;&lt;p&gt;</w:t>
      </w:r>
      <w:r>
        <w:rPr>
          <w:sz w:val="32"/>
          <w:szCs w:val="32"/>
        </w:rPr>
        <w:t>通过细腻的情感表达以及精湛的手法处理，《与上司出轨的人妻》让观众有机会从一个不同的视角去审视自己生活中的问题。这部电影不仅仅是一个关于婚外情的小说，更是对现代都市生活的一个反思，是对我们内心深处渴望自由的心灵的一种触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你是否喜欢这类题材，都能从《与上司出轨的人妻》日本电影中找到一些共鸣，或许能帮助你重新思考那些曾经被忽略或推开的话题。</w:t>
      </w:r>
      <w:r>
        <w:rPr>
          <w:sz w:val="32"/>
          <w:szCs w:val="32"/>
        </w:rPr>
        <w:t>&lt;/p&gt;&lt;p&gt;&lt;img src="/static-img/6Sr0-u1aB7tx4GbAbh785JhvnAbeSX9oOg_6iDtGiJ-udI87PhdA4bWl0iZWNgFBclmydYBoA4Gbo5fLWPW81w.jpg"&gt;&lt;/p&gt;&lt;p&gt;&lt;a href = "/doc/592440-</w:t>
      </w:r>
      <w:r>
        <w:rPr>
          <w:sz w:val="32"/>
          <w:szCs w:val="32"/>
        </w:rPr>
        <w:t>与上司出轨的人妻我是被她迷住的</w:t>
      </w:r>
      <w:r>
        <w:rPr>
          <w:sz w:val="32"/>
          <w:szCs w:val="32"/>
        </w:rPr>
        <w:t>.doc" rel="alternate" download="592440-</w:t>
      </w:r>
      <w:r>
        <w:rPr>
          <w:sz w:val="32"/>
          <w:szCs w:val="32"/>
        </w:rPr>
        <w:t>与上司出轨的人妻我是被她迷住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