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理解网络用语解密跪射的隐喻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网络用语：解密“跪射”的隐喻意义</w:t>
      </w:r>
      <w:r>
        <w:rPr>
          <w:sz w:val="32"/>
          <w:szCs w:val="32"/>
        </w:rPr>
        <w:t>&lt;/p&gt;&lt;p&gt;&lt;img src="/static-img/a_cGz4sz7Ub17tVQ3XwVXMCRvceGOcLYkkkJkj4Fe-e6WeHZBrqcgeNE01wYe4LQ.jpg"&gt;&lt;/p&gt;&lt;p&gt;</w:t>
      </w:r>
      <w:r>
        <w:rPr>
          <w:sz w:val="32"/>
          <w:szCs w:val="32"/>
        </w:rPr>
        <w:t>在数字时代，网络用语和表情包成为了青少年交流的重要工具。其中，“跪射”这个词汇在某些社交媒体平台上流行开来，但它背后的含义却让不少人感到困惑。今天，我们就来一探究竟，“跪射是什么意思污”？</w:t>
      </w:r>
      <w:r>
        <w:rPr>
          <w:sz w:val="32"/>
          <w:szCs w:val="32"/>
        </w:rPr>
        <w:t>&lt;/p&gt;&lt;p&gt;</w:t>
      </w:r>
      <w:r>
        <w:rPr>
          <w:sz w:val="32"/>
          <w:szCs w:val="32"/>
        </w:rPr>
        <w:t>起源与演变</w:t>
      </w:r>
      <w:r>
        <w:rPr>
          <w:sz w:val="32"/>
          <w:szCs w:val="32"/>
        </w:rPr>
        <w:t>&lt;/p&gt;&lt;p&gt;&lt;img src="/static-img/R9UJuhGI-d6Q-7bQXFdorcCRvceGOcLYkkkJkj4Fe-fBxkLWQe-HtuZ4DYhqrN-f-adIMDtF6Sk00YdqgfO-orF9m9EcBLGE_Qtqrc9DgvxMGVaZc_ByaRxgYzpBe9py5fFZx4ELBF8FFsllL9sqJSNUSndeRwlpkkNlAnsc0opLVnJJE51uPEqbS8cAZhok-SFgSwEGWoRY3kMqkocC4Q.jpg"&gt;&lt;/p&gt;&lt;p&gt;“</w:t>
      </w:r>
      <w:r>
        <w:rPr>
          <w:sz w:val="32"/>
          <w:szCs w:val="32"/>
        </w:rPr>
        <w:t>跪射”这个词汇并非出自某个特定的文化或语言背景，它是通过互联网上的用户创造而来的新词。起初，这个短语可能是在游戏或者其他互动场合中的一种调侃表达，随着时间的推移，它逐渐被广泛传播，并发展出了新的含义。</w:t>
      </w:r>
      <w:r>
        <w:rPr>
          <w:sz w:val="32"/>
          <w:szCs w:val="32"/>
        </w:rPr>
        <w:t>&lt;/p&gt;&lt;p&gt;</w:t>
      </w:r>
      <w:r>
        <w:rPr>
          <w:sz w:val="32"/>
          <w:szCs w:val="32"/>
        </w:rPr>
        <w:t>字面与隐喻</w:t>
      </w:r>
      <w:r>
        <w:rPr>
          <w:sz w:val="32"/>
          <w:szCs w:val="32"/>
        </w:rPr>
        <w:t>&lt;/p&gt;&lt;p&gt;&lt;img src="/static-img/ZR2C3SLdHmcQ06jIGm0sAsCRvceGOcLYkkkJkj4Fe-fBxkLWQe-HtuZ4DYhqrN-f-adIMDtF6Sk00YdqgfO-orF9m9EcBLGE_Qtqrc9DgvxMGVaZc_ByaRxgYzpBe9py5fFZx4ELBF8FFsllL9sqJSNUSndeRwlpkkNlAnsc0opLVnJJE51uPEqbS8cAZhok-SFgSwEGWoRY3kMqkocC4Q.png"&gt;&lt;/p&gt;&lt;p&gt;</w:t>
      </w:r>
      <w:r>
        <w:rPr>
          <w:sz w:val="32"/>
          <w:szCs w:val="32"/>
        </w:rPr>
        <w:t>在字面上，“跪射”可以理解为一个人的下体（指阴茎）向前弯曲至几乎触碰地面的姿势，这样的行为在日常生活中并不常见，更别提其隐喻意义了。但当我们将其置于网络用语的范畴内时，就需要从更深层次去解读这句话。</w:t>
      </w:r>
      <w:r>
        <w:rPr>
          <w:sz w:val="32"/>
          <w:szCs w:val="32"/>
        </w:rPr>
        <w:t>&lt;/p&gt;&lt;p&gt;</w:t>
      </w:r>
      <w:r>
        <w:rPr>
          <w:sz w:val="32"/>
          <w:szCs w:val="32"/>
        </w:rPr>
        <w:t>情感表达</w:t>
      </w:r>
      <w:r>
        <w:rPr>
          <w:sz w:val="32"/>
          <w:szCs w:val="32"/>
        </w:rPr>
        <w:t>&lt;/p&gt;&lt;p&gt;&lt;img src="/static-img/scVJkk4yIxaehoZpeY2EwcCRvceGOcLYkkkJkj4Fe-fBxkLWQe-HtuZ4DYhqrN-f-adIMDtF6Sk00YdqgfO-orF9m9EcBLGE_Qtqrc9DgvxMGVaZc_ByaRxgYzpBe9py5fFZx4ELBF8FFsllL9sqJSNUSndeRwlpkkNlAnsc0opLVnJJE51uPEqbS8cAZhok-SFgSwEGWoRY3kMqkocC4Q.jpg"&gt;&lt;/p&gt;&lt;p&gt;</w:t>
      </w:r>
      <w:r>
        <w:rPr>
          <w:sz w:val="32"/>
          <w:szCs w:val="32"/>
        </w:rPr>
        <w:t>在一些情境下，“跪射”被用作一种夸张的情绪表达，比如一个人因为喜欢某件事情或者对另一个人有特别感情而使用。在这种情况下，“跪射”的使用是为了强调自己的热烈程度，即使没有实际执行对应动作。</w:t>
      </w:r>
      <w:r>
        <w:rPr>
          <w:sz w:val="32"/>
          <w:szCs w:val="32"/>
        </w:rPr>
        <w:t>&lt;/p&gt;&lt;p&gt;</w:t>
      </w:r>
      <w:r>
        <w:rPr>
          <w:sz w:val="32"/>
          <w:szCs w:val="32"/>
        </w:rPr>
        <w:t>虚拟现实中的应用</w:t>
      </w:r>
      <w:r>
        <w:rPr>
          <w:sz w:val="32"/>
          <w:szCs w:val="32"/>
        </w:rPr>
        <w:t>&lt;/p&gt;&lt;p&gt;&lt;img src="/static-img/EovxTW-eU7i5hJe45H8p_8CRvceGOcLYkkkJkj4Fe-fBxkLWQe-HtuZ4DYhqrN-f-adIMDtF6Sk00YdqgfO-orF9m9EcBLGE_Qtqrc9DgvxMGVaZc_ByaRxgYzpBe9py5fFZx4ELBF8FFsllL9sqJSNUSndeRwlpkkNlAnsc0opLVnJJE51uPEqbS8cAZhok-SFgSwEGWoRY3kMqkocC4Q.jpg"&gt;&lt;/p&gt;&lt;p&gt;</w:t>
      </w:r>
      <w:r>
        <w:rPr>
          <w:sz w:val="32"/>
          <w:szCs w:val="32"/>
        </w:rPr>
        <w:t>随着虚拟现实技术的普及，一些游戏和互动平台开始模仿“跪射”的姿势作为角色间特殊形式的沟通方式。这不仅仅是一种视觉效果，还能够增强用户之间的情感联系，让沉浸式体验更加生动自然。</w:t>
      </w:r>
      <w:r>
        <w:rPr>
          <w:sz w:val="32"/>
          <w:szCs w:val="32"/>
        </w:rPr>
        <w:t>&lt;/p&gt;&lt;p&gt;</w:t>
      </w:r>
      <w:r>
        <w:rPr>
          <w:sz w:val="32"/>
          <w:szCs w:val="32"/>
        </w:rPr>
        <w:t>文化敏感性考量</w:t>
      </w:r>
      <w:r>
        <w:rPr>
          <w:sz w:val="32"/>
          <w:szCs w:val="32"/>
        </w:rPr>
        <w:t>&lt;/p&gt;&lt;p&gt;</w:t>
      </w:r>
      <w:r>
        <w:rPr>
          <w:sz w:val="32"/>
          <w:szCs w:val="32"/>
        </w:rPr>
        <w:t>由于不同地区、不同群体对于色彩和性暗示等方面存在不同的接受度，对于这样一个充满隐晦意味的短语，其适用的场合也要格外小心考虑。不恰当地使用这样的词汇可能会引发误解甚至冲突，因此，在使用之前了解目标受众是个很重要的事项。</w:t>
      </w:r>
      <w:r>
        <w:rPr>
          <w:sz w:val="32"/>
          <w:szCs w:val="32"/>
        </w:rPr>
        <w:t>&lt;/p&gt;&lt;p&gt;</w:t>
      </w:r>
      <w:r>
        <w:rPr>
          <w:sz w:val="32"/>
          <w:szCs w:val="32"/>
        </w:rPr>
        <w:t>教育角度下的讨论</w:t>
      </w:r>
      <w:r>
        <w:rPr>
          <w:sz w:val="32"/>
          <w:szCs w:val="32"/>
        </w:rPr>
        <w:t>&lt;/p&gt;&lt;p&gt;</w:t>
      </w:r>
      <w:r>
        <w:rPr>
          <w:sz w:val="32"/>
          <w:szCs w:val="32"/>
        </w:rPr>
        <w:t>教育工作者对于如何处理这些现代网络用法是一个复杂的问题。他们需要找到平衡点既要尊重年轻人的创造力，同时又要引导他们正确理解和运用这些新兴概念，以免产生负面影响。此外，学校还应该提供相关课程以帮助学生更好地识别网上的潜在危险信息，如色情内容等，从而培养他们批判性思维能力。</w:t>
      </w:r>
      <w:r>
        <w:rPr>
          <w:sz w:val="32"/>
          <w:szCs w:val="32"/>
        </w:rPr>
        <w:t>&lt;/p&gt;&lt;p&gt;</w:t>
      </w:r>
      <w:r>
        <w:rPr>
          <w:sz w:val="32"/>
          <w:szCs w:val="32"/>
        </w:rPr>
        <w:t>总结来说，“跪射是什么意思污？”这一问题反映了我们所处时代信息快速流转、社会价值观多元化变化带来的挑战。而解决这一难题，不仅需要个人自我教育，还需整个社会共同努力，使得每个人都能准确无误地理解并运用这些新兴语言元素。</w:t>
      </w:r>
      <w:r>
        <w:rPr>
          <w:sz w:val="32"/>
          <w:szCs w:val="32"/>
        </w:rPr>
        <w:t>&lt;/p&gt;&lt;p&gt;&lt;a href = "/doc/592449-</w:t>
      </w:r>
      <w:r>
        <w:rPr>
          <w:sz w:val="32"/>
          <w:szCs w:val="32"/>
        </w:rPr>
        <w:t>理解网络用语解密跪射的隐喻意义</w:t>
      </w:r>
      <w:r>
        <w:rPr>
          <w:sz w:val="32"/>
          <w:szCs w:val="32"/>
        </w:rPr>
        <w:t>.doc" rel="alternate" download="592449-</w:t>
      </w:r>
      <w:r>
        <w:rPr>
          <w:sz w:val="32"/>
          <w:szCs w:val="32"/>
        </w:rPr>
        <w:t>理解网络用语解密跪射的隐喻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