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步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青春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征途上，每一步都承载着梦想与希望。《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》这本书，记录了青年一代在成长过程中的点滴，展现了他们对未来的憧憬和对生活的热爱。</w:t>
      </w:r>
      <w:r>
        <w:rPr>
          <w:sz w:val="32"/>
          <w:szCs w:val="32"/>
        </w:rPr>
        <w:t>&lt;/p&gt;&lt;p&gt;&lt;img src="/static-img/4eGanrA4Y01UBILaPxdZViB05Bz8oE4lsRbN_dmppyVYNgap6-Xt8MYjhqXvXgy3.jpg"&gt;&lt;/p&gt;&lt;p&gt;</w:t>
      </w:r>
      <w:r>
        <w:rPr>
          <w:sz w:val="32"/>
          <w:szCs w:val="32"/>
        </w:rPr>
        <w:t>踏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是每个年轻人必经之路。《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》中，我们看到了主人公如何通过不断地尝试和错误，不断地挑战自我极限，为自己开辟了一条属于自己的道路。这不仅是身体上的锻炼，更是精神上的磨砺，让他们更加坚定地迈向未来。</w:t>
      </w:r>
      <w:r>
        <w:rPr>
          <w:sz w:val="32"/>
          <w:szCs w:val="32"/>
        </w:rPr>
        <w:t>&lt;/p&gt;&lt;p&gt;&lt;img src="/static-img/GdcvIiBObVwtQON6OhK-YiB05Bz8oE4lsRbN_dmppyVvzCrsbSm_A_n6KUVDF3h6MitVcjDpKL0uryDMTI7EwvQfFIMVtDSEG5Rl6ZlV3bLv--4Kp0gZuRZ5OuS3mCbuSIX5S0L9bnAv-GCFFPL6G0DgHnTadXg6UBdrkcmqo9FEW7lFkTe2HOQ5IXmVDUcp.jpg"&gt;&lt;/p&gt;&lt;p&gt;</w:t>
      </w:r>
      <w:r>
        <w:rPr>
          <w:sz w:val="32"/>
          <w:szCs w:val="32"/>
        </w:rPr>
        <w:t>勇敢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一些年轻人选择了放弃，而有些则选择站起来，勇敢地迎接。在书中，我们看到主人公们如何克服恐惧、挫折，最终达到心之所向，这种毅力和决心，在任何年龄段都是值得我们学习的。</w:t>
      </w:r>
      <w:r>
        <w:rPr>
          <w:sz w:val="32"/>
          <w:szCs w:val="32"/>
        </w:rPr>
        <w:t>&lt;/p&gt;&lt;p&gt;&lt;img src="/static-img/nA0TosjqCMcvCm51420tUSB05Bz8oE4lsRbN_dmppyVvzCrsbSm_A_n6KUVDF3h6MitVcjDpKL0uryDMTI7EwvQfFIMVtDSEG5Rl6ZlV3bLv--4Kp0gZuRZ5OuS3mCbuSIX5S0L9bnAv-GCFFPL6G0DgHnTadXg6UBdrkcmqo9FEW7lFkTe2HOQ5IXmVDUcp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有时候会忽略身边的人和事。《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》提醒我们，无论是在成功还是失败时，都要学会感恩。这是一种内心的修养，也是成长的一部分，它让我们的生命更加丰富多彩。</w:t>
      </w:r>
      <w:r>
        <w:rPr>
          <w:sz w:val="32"/>
          <w:szCs w:val="32"/>
        </w:rPr>
        <w:t>&lt;/p&gt;&lt;p&gt;&lt;img src="/static-img/SIFnwq0uQbTH0EDie7dg_yB05Bz8oE4lsRbN_dmppyVvzCrsbSm_A_n6KUVDF3h6MitVcjDpKL0uryDMTI7EwvQfFIMVtDSEG5Rl6ZlV3bLv--4Kp0gZuRZ5OuS3mCbuSIX5S0L9bnAv-GCFFPL6G0DgHnTadXg6UBdrkcmqo9FEW7lFkTe2HOQ5IXmVDUcp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速度加快，对知识要求越来越高。在这个过程中，《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》鼓励读者培养独立思考能力，不依赖他人的意见，而是要用自己的头脑去分析问题，用自己的判断去做出决定，这对于未来的职业生涯是一个宝贵的财富。</w:t>
      </w:r>
      <w:r>
        <w:rPr>
          <w:sz w:val="32"/>
          <w:szCs w:val="32"/>
        </w:rPr>
        <w:t>&lt;/p&gt;&lt;p&gt;&lt;img src="/static-img/kyylOBbia2ND5F-2jIKHEiB05Bz8oE4lsRbN_dmppyVvzCrsbSm_A_n6KUVDF3h6MitVcjDpKL0uryDMTI7EwvQfFIMVtDSEG5Rl6ZlV3bLv--4Kp0gZuRZ5OuS3mCbuSIX5S0L9bnAv-GCFFPL6G0DgHnTadXg6UBdrkcmqo9FEW7lFkTe2HOQ5IXmVDUcp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幻莫测中前行，没有人能预知未来。但正如书中的主人公一样，他们面对变化而不是逃避，只有这样才能适应时代进程，从容不迫地走过每一个新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筑巢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》的思想深邃，它提倡“筑巢思维”，即建立起一个能够保护自己免受外界影响、促进自身成长的小小世界。在这个世界里，可以自由发挥，可以实现个人的价值，这样的生活才真正属于自己。</w:t>
      </w:r>
      <w:r>
        <w:rPr>
          <w:sz w:val="32"/>
          <w:szCs w:val="32"/>
        </w:rPr>
        <w:t>&lt;/p&gt;&lt;p&gt;&lt;a href = "/doc/592453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青春的脚步</w:t>
      </w:r>
      <w:r>
        <w:rPr>
          <w:sz w:val="32"/>
          <w:szCs w:val="32"/>
        </w:rPr>
        <w:t>.doc" rel="alternate" download="592453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青春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