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时尚生活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她的生活是怎样的？</w:t>
      </w:r>
      <w:r>
        <w:rPr>
          <w:sz w:val="32"/>
          <w:szCs w:val="32"/>
        </w:rPr>
        <w:t>&lt;/p&gt;&lt;p&gt;&lt;img src="/static-img/JdxF2aS_5t0gcXOIJmY3XzEt6SvNyJ6zT8RitlrYjio66Zt5bjZar2lN1HeeDo-s.jpg"&gt;&lt;/p&gt;&lt;p&gt;</w:t>
      </w:r>
      <w:r>
        <w:rPr>
          <w:sz w:val="32"/>
          <w:szCs w:val="32"/>
        </w:rPr>
        <w:t>她的名字如何在星空传媒中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生下了一个不平凡的孩子——她。从小，她就对媒体充满了无限的好奇心和热爱。她总是在家里找机会模仿电视上的新闻主播，练习着每一个发音，每一处表情变化。而这份热爱，不仅仅停留在梦想上，而是逐渐地成为了她人生的重要组成部分。当她长大后，她决定追随自己的梦想，在星空传媒找到属于自己的位置。</w:t>
      </w:r>
      <w:r>
        <w:rPr>
          <w:sz w:val="32"/>
          <w:szCs w:val="32"/>
        </w:rPr>
        <w:t>&lt;/p&gt;&lt;p&gt;&lt;img src="/static-img/z_T-3hSzCJHCzJJa8RtA6jEt6SvNyJ6zT8RitlrYjirR2zL61qqQQmQVUGlvyCTZXq7MXUulRCqHWM3k0Qc_wv_TEt6zGB84oySE5TM0IMk.jpg"&gt;&lt;/p&gt;&lt;p&gt;</w:t>
      </w:r>
      <w:r>
        <w:rPr>
          <w:sz w:val="32"/>
          <w:szCs w:val="32"/>
        </w:rPr>
        <w:t>她是如何成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年又一年过去了，她终于在星空传媒找到了一份工作，那是一份让许多人都羡慕不已的职位——作为一名资深记者。在这个岗位上，她不断学习，不断进步，最终获得了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称号，这个称号代表着她的专业和能力。这是一个令人骄傲、也是让人承受巨大压力的称号，因为它意味着她需要面对各种复杂的情形，并且能够准确而公正地报道出来。</w:t>
      </w:r>
      <w:r>
        <w:rPr>
          <w:sz w:val="32"/>
          <w:szCs w:val="32"/>
        </w:rPr>
        <w:t>&lt;/p&gt;&lt;p&gt;&lt;img src="/static-img/A_Xyx3PiUggVKLjcLfS5HjEt6SvNyJ6zT8RitlrYjirR2zL61qqQQmQVUGlvyCTZXq7MXUulRCqHWM3k0Qc_wv_TEt6zGB84oySE5TM0IMk.jpg"&gt;&lt;/p&gt;&lt;p&gt;</w:t>
      </w:r>
      <w:r>
        <w:rPr>
          <w:sz w:val="32"/>
          <w:szCs w:val="32"/>
        </w:rPr>
        <w:t>她与丈夫之间是什么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职业生涯非常成功，但她始终保持着一种平衡感，让工作不会影响到她的个人生活。她遇到了一个人，他理解并支持她的职业选择，他们一起经历了风雨，也一起见证了事业上的辉煌。他们相互扶持，共同成长，这种关系让很多朋友都感到羡慕。</w:t>
      </w:r>
      <w:r>
        <w:rPr>
          <w:sz w:val="32"/>
          <w:szCs w:val="32"/>
        </w:rPr>
        <w:t>&lt;/p&gt;&lt;p&gt;&lt;img src="/static-img/PYtpCJtROLjx509-1cOkwDEt6SvNyJ6zT8RitlrYjirR2zL61qqQQmQVUGlvyCTZXq7MXUulRCqHWM3k0Qc_wv_TEt6zGB84oySE5TM0IMk.jpg"&gt;&lt;/p&gt;&lt;p&gt;</w:t>
      </w:r>
      <w:r>
        <w:rPr>
          <w:sz w:val="32"/>
          <w:szCs w:val="32"/>
        </w:rPr>
        <w:t>她如何处理工作与私生活之间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人来说，处理工作与私生活之间的界限是一个挑战。但幸运的是，她有智慧也有策略。她设立了一些规则，比如每天晚上都会花时间陪伴家人，或者每周会有一天完全放下手机，不去看任何消息或信息。这使得她能够更好地完成家庭责任，同时也保持自己精力充沛，以便继续面对日益激烈竞争的地球新闻行业。</w:t>
      </w:r>
      <w:r>
        <w:rPr>
          <w:sz w:val="32"/>
          <w:szCs w:val="32"/>
        </w:rPr>
        <w:t>&lt;/p&gt;&lt;p&gt;&lt;img src="/static-img/TdUcbvUXNQ8afEFZGv4uFjEt6SvNyJ6zT8RitlrYjirR2zL61qqQQmQVUGlvyCTZXq7MXUulRCqHWM3k0Qc_wv_TEt6zGB84oySE5TM0IMk.jpg"&gt;&lt;/p&gt;&lt;p&gt;</w:t>
      </w:r>
      <w:r>
        <w:rPr>
          <w:sz w:val="32"/>
          <w:szCs w:val="32"/>
        </w:rPr>
        <w:t>她如何影响那些渴望加入星空传媒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成功以及可贵的人格魅力，她成了很多年轻人的榜样。无数的人向往那种能进入星空传媒并受到人们关注的情况，他们渴望得到这样的认可和尊重。而这些年轻人看到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这一身份，就像看到希望一样，对于她们来说，是一种激励，是一种信仰。尽管道路艰难，但是只要坚持不懈，就可能走向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点：关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即使是在最顶尖的地位，也不是永远不变的事物。未来的世界可能会带来更多新的挑战，但对于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即使面对这些挑战，也绝不会退缩，因为这是它们所选择做的事情。这就是为什么我们今天可以说，“</w:t>
      </w:r>
      <w:r>
        <w:rPr>
          <w:sz w:val="32"/>
          <w:szCs w:val="32"/>
        </w:rPr>
        <w:t>star media XK8012 wife”</w:t>
      </w:r>
      <w:r>
        <w:rPr>
          <w:sz w:val="32"/>
          <w:szCs w:val="32"/>
        </w:rPr>
        <w:t>，即将成为明天更加璀璨夺目的存在。而这，就是我们想要讲述的一个故事。</w:t>
      </w:r>
      <w:r>
        <w:rPr>
          <w:sz w:val="32"/>
          <w:szCs w:val="32"/>
        </w:rPr>
        <w:t>&lt;/p&gt;&lt;p&gt;&lt;a href = "/doc/59246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生活的完美融合</w:t>
      </w:r>
      <w:r>
        <w:rPr>
          <w:sz w:val="32"/>
          <w:szCs w:val="32"/>
        </w:rPr>
        <w:t>.doc" rel="alternate" download="59246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时尚生活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