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挑战火焰与外传世界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挑战：火焰与外传世界的碰撞</w:t>
      </w:r>
      <w:r>
        <w:rPr>
          <w:sz w:val="32"/>
          <w:szCs w:val="32"/>
        </w:rPr>
        <w:t>&lt;/p&gt;&lt;p&gt;&lt;img src="/static-img/C2LBERqL2sTyKkT9nsjv2n7bk4Nw_rhjgLynYgLem5i4qxmYg2-Q5O0m0Mb6o7sx.jpg"&gt;&lt;/p&gt;&lt;p&gt;</w:t>
      </w:r>
      <w:r>
        <w:rPr>
          <w:sz w:val="32"/>
          <w:szCs w:val="32"/>
        </w:rPr>
        <w:t>在这个充满变数和未知的游戏世界里，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系列中最著名的两款作品——《火焰》的正统续作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——似乎是两个完全不同的存在。然而，在它们之间竟然存在着一种神秘而又引人入胜的联系，这种联系让我们能够窥见一个更加广阔、多元化的游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火焰》的故事背景。在这部游戏中，玩家扮演的是一位勇敢的小女孩，她被卷入了一场关于元素之力、古老遗迹以及隐藏在其中的人类历史的大冒险之旅。她的目标是解开元素之力的秘密，并以此来拯救她所居住的地球。</w:t>
      </w:r>
      <w:r>
        <w:rPr>
          <w:sz w:val="32"/>
          <w:szCs w:val="32"/>
        </w:rPr>
        <w:t>&lt;/p&gt;&lt;p&gt;&lt;img src="/static-img/8gWT5Z9Ijswispq6zBBjZX7bk4Nw_rhjgLynYgLem5i4qxmYg2-Q5O0m0Mb6o7sx.jpg"&gt;&lt;/p&gt;&lt;p&gt;</w:t>
      </w:r>
      <w:r>
        <w:rPr>
          <w:sz w:val="32"/>
          <w:szCs w:val="32"/>
        </w:rPr>
        <w:t>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，则是一个全新的冒险，它不仅包含了原版中的经典元素，还融合了来自其他作品的一些新内容，比如角色设计、地图构造以及战斗系统等。这使得玩家可以体验到更多不同的探索方式，同时也能感受到原版作品那种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发现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并没有抛弃原有的精髓，而是在保持核心故事线的情况下，增加了更多互动性和选择性。这一点，可以从它对敌人的处理方式上体现出来。例如，在某些情境下，玩家可以选择使用魔法或剑术来解决问题，这样的自由度为玩家带来了前所未有的乐趣。而且，由于加入了许多新角色的支持，这样做还能丰富游戏世界，让每一次战斗都充满变化。</w:t>
      </w:r>
      <w:r>
        <w:rPr>
          <w:sz w:val="32"/>
          <w:szCs w:val="32"/>
        </w:rPr>
        <w:t>&lt;/p&gt;&lt;p&gt;&lt;img src="/static-img/K432aTo6R9nyWjBtIAHdkX7bk4Nw_rhjgLynYgLem5i4qxmYg2-Q5O0m0Mb6o7sx.jpg"&gt;&lt;/p&gt;&lt;p&gt;</w:t>
      </w:r>
      <w:r>
        <w:rPr>
          <w:sz w:val="32"/>
          <w:szCs w:val="32"/>
        </w:rPr>
        <w:t>此外，对于那些已经完成过原版任务却仍想继续探索的人来说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提供了一个完美的延伸平台。通过引入新的副本或者剧情线路，不仅能够再次体验到熟悉的地图与技能，还能看到一些原来未曾展露出的角落和细节，为老牌粉丝们带来了意料之中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并不是简单地将两个不同版本结合起来，而是一次深刻而有创意的创新尝试。这不仅扩大了原本狭小但精彩纷呈的游戏世界，更重要的是，它给予粉丝们无限可能去探索、去发掘，让这个曾经单一且封闭的小岛屿变得宽广开放，从而迎接着无尽未来的大门。</w:t>
      </w:r>
      <w:r>
        <w:rPr>
          <w:sz w:val="32"/>
          <w:szCs w:val="32"/>
        </w:rPr>
        <w:t>&lt;/p&gt;&lt;p&gt;&lt;img src="/static-img/IwsxU6EMiCeCmXfq_3lmf37bk4Nw_rhjgLynYgLem5i4qxmYg2-Q5O0m0Mb6o7sx.jpg"&gt;&lt;/p&gt;&lt;p&gt;&lt;a href = "/doc/59247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挑战火焰与外传世界的碰撞</w:t>
      </w:r>
      <w:r>
        <w:rPr>
          <w:sz w:val="32"/>
          <w:szCs w:val="32"/>
        </w:rPr>
        <w:t>.doc" rel="alternate" download="59247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挑战火焰与外传世界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