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我告诉你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购物的日常生活中，尤其是在那些追求最新潮流、热门商品的小伙伴们中间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已经成为了众多网友讨论的话题。对于这些网站来说，它们就像是通往未知宝藏地的神秘通道，每一次打开，都可能让你发现一件令人惊叹的新奇商品。</w:t>
      </w:r>
      <w:r>
        <w:rPr>
          <w:sz w:val="32"/>
          <w:szCs w:val="32"/>
        </w:rPr>
        <w:t>&lt;/p&gt;&lt;p&gt;&lt;img src="/static-img/u8NWLRy0TO4UpvG6tkvoCLxclhvuYMTR_vhcr3g9zkcAVnFn_1vTc2EnWpK2vvw3.jpg"&gt;&lt;/p&gt;&lt;p&gt;</w:t>
      </w:r>
      <w:r>
        <w:rPr>
          <w:sz w:val="32"/>
          <w:szCs w:val="32"/>
        </w:rPr>
        <w:t>但说到这里，你或许会好奇，这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到底是指什么呢？简单来说，它们通常代表了不同国家或者地区市场上的商品。比如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可能指的是美国市场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”则可能是欧洲市场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的含义则更加广泛，可以包括亚洲、日本等其他地区。在这个世界上，每一个区域都有着自己独特的文化和消费习惯，因此所推出的产品也各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等级标签有什么特别之处呢？它其实就是对某个区域内产品的一个评价标准。这意味着，不同级别的标签代表了不同的质量保障水平。一号、二号、三号四号等级越高，所对应的产品质量越优越，安全性也就更有保证。而且，这些网站通常会提供一些独家的优惠活动，让购买这些国际大品牌的大型款式变得更加容易，而且价格相较于直接从官方渠道购买时还能省下不少钱。</w:t>
      </w:r>
      <w:r>
        <w:rPr>
          <w:sz w:val="32"/>
          <w:szCs w:val="32"/>
        </w:rPr>
        <w:t>&lt;/p&gt;&lt;p&gt;&lt;img src="/static-img/lUHbKMYtLzYNgzxar25ZSLxclhvuYMTR_vhcr3g9zkfEiI3FcV0aE4LT5BU0_4fhj7LbC5dLgaE_c5pRlo7oQe0-BcYzXXRhihGapgD5AXFX0bXNEZMXg77EkYdZup94T5S-Lzy92_TGA2rlKvyqf7PzX4Xklnqk7Wr4TkSyXgaYifbzp2f0mRtlV005fc9HJdpdnK7WfiAuaRRwxmFgNg.jpg"&gt;&lt;/p&gt;&lt;p&gt;</w:t>
      </w:r>
      <w:r>
        <w:rPr>
          <w:sz w:val="32"/>
          <w:szCs w:val="32"/>
        </w:rPr>
        <w:t>然而，在享受这些美好的时刻之前，我们不得不提醒大家，一定要小心谨慎。因为在这条充满诱惑与挑战的小路上，有很多假冒伪劣货横行，而真正值得信赖的平台并不多见。如果想要确保自己的购物体验不会受到任何损害，那么选择一个可靠、正规且用户评价良好的平台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喜欢探索新事物、新风尚的人，也许可以尝试一下这类网站，看看是否能够找到自己心仪已久却难以寻觅到的那件特殊品。但记住，无论你的选择如何，都请保持理智，不要被过分低廉或者吸引人的价格所蒙蔽，最终买回来的还是需要符合自身需求和预期价值的一款精品哦！</w:t>
      </w:r>
      <w:r>
        <w:rPr>
          <w:sz w:val="32"/>
          <w:szCs w:val="32"/>
        </w:rPr>
        <w:t>&lt;/p&gt;&lt;p&gt;&lt;img src="/static-img/N6OOGgIqfjd2OdEd7cCVLrxclhvuYMTR_vhcr3g9zkfEiI3FcV0aE4LT5BU0_4fhj7LbC5dLgaE_c5pRlo7oQe0-BcYzXXRhihGapgD5AXFX0bXNEZMXg77EkYdZup94T5S-Lzy92_TGA2rlKvyqf7PzX4Xklnqk7Wr4TkSyXgaYifbzp2f0mRtlV005fc9HJdpdnK7WfiAuaRRwxmFgNg.jpg"&gt;&lt;/p&gt;&lt;p&gt;&lt;a href = "/doc/59248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告诉你一个小秘密</w:t>
      </w:r>
      <w:r>
        <w:rPr>
          <w:sz w:val="32"/>
          <w:szCs w:val="32"/>
        </w:rPr>
        <w:t>.doc" rel="alternate" download="59248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我告诉你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