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固的支撑椅子的木条结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固的支撑：椅子的木条结构</w:t>
      </w:r>
      <w:r>
        <w:rPr>
          <w:sz w:val="32"/>
          <w:szCs w:val="32"/>
        </w:rPr>
        <w:t>&lt;/p&gt;&lt;p&gt;&lt;img src="/static-img/BmMVLxcHMpJvigcqDw_vV37bk4Nw_rhjgLynYgLem5i4qxmYg2-Q5O0m0Mb6o7sx.jpg"&gt;&lt;/p&gt;&lt;p&gt;</w:t>
      </w:r>
      <w:r>
        <w:rPr>
          <w:sz w:val="32"/>
          <w:szCs w:val="32"/>
        </w:rPr>
        <w:t>在日常生活中，家具尤其是椅子，它们不仅要美观，还要耐用。一个好的椅子设计，不仅体现了人体工学，还必须有足够的稳定性和承重能力。这就需要我们从最基本的构造谈起——一前一后都有一个木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为什么这种设计如此重要。想象一下，如果没有这根木棒，椅子就会因为重心偏移而变得摇摆不定，这对于长时间坐着的人来说无疑是一种折磨。而且，如果没有这样的支撑，一旦有人坐在上面，那么整个座面可能会弯曲甚至断裂，从而造成安全隐患。</w:t>
      </w:r>
      <w:r>
        <w:rPr>
          <w:sz w:val="32"/>
          <w:szCs w:val="32"/>
        </w:rPr>
        <w:t>&lt;/p&gt;&lt;p&gt;&lt;img src="/static-img/gzXlP1LAHvpfIhazQiVkTn7bk4Nw_rhjgLynYgLem5i4qxmYg2-Q5O0m0Mb6o7sx.jpg"&gt;&lt;/p&gt;&lt;p&gt;</w:t>
      </w:r>
      <w:r>
        <w:rPr>
          <w:sz w:val="32"/>
          <w:szCs w:val="32"/>
        </w:rPr>
        <w:t>那么，在实际操作中，这个原则被如何应用呢？举个例子，比如说，当你走进某些高端餐厅时，你很可能会看到那些精致的手工艺品椅，其中每一把椅子的前后都有一根明显的横向木条。这并不是简单的装饰，而是为了增强整体结构的稳定性。当一个人坐下时，这根木条能够有效地分散压力，使得整张座面能够平衡承载，并且减少因单点过度压迫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可以从一些传统文化中找到类似的实践，比如中国古代家具中的“四柱八枋”结构，其中包括两根横梁（即我们的“木棒”），以及四对垂直柱和八块平板组成。这种设计不仅美观，而且能确保家具在使用过程中的可靠性和耐久性。</w:t>
      </w:r>
      <w:r>
        <w:rPr>
          <w:sz w:val="32"/>
          <w:szCs w:val="32"/>
        </w:rPr>
        <w:t>&lt;/p&gt;&lt;p&gt;&lt;img src="/static-img/LJ-VefnQldN6Se_UwTadbH7bk4Nw_rhjgLynYgLem5i4qxmYg2-Q5O0m0Mb6o7sx.jpg"&gt;&lt;/p&gt;&lt;p&gt;</w:t>
      </w:r>
      <w:r>
        <w:rPr>
          <w:sz w:val="32"/>
          <w:szCs w:val="32"/>
        </w:rPr>
        <w:t xml:space="preserve">然而，这并不意味着所有现代家的塑料或金属制成的低成本 </w:t>
      </w:r>
      <w:r>
        <w:rPr>
          <w:sz w:val="32"/>
          <w:szCs w:val="32"/>
        </w:rPr>
        <w:t>Chairs</w:t>
      </w:r>
      <w:r>
        <w:rPr>
          <w:sz w:val="32"/>
          <w:szCs w:val="32"/>
        </w:rPr>
        <w:t>都是不可接受的情况。在追求经济效益的时候，也不能忽视基本功能的一致性。例如，一些品牌已经开始采用复合材料与传统方法相结合，如将树脂等现代材料与传统手工艺相融合，以达到既节省成本又保持性能的地方适应性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前一后都有一个木棒”的概念，是一种经过历史考验、科学验证、实践证明有效的一种家具制造原则，无论是在豪华还是简约环境中，都应该是一个不可或缺的话题，因为它直接关系到人们舒适、健康和安全的地位。在选择任何类型的座位时，无论是购买商场里琳琅满目的商品还是自己动手制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都应该考虑这个基础原则，以确保所选座位为我们提供最大的舒适度和服务寿命。</w:t>
      </w:r>
      <w:r>
        <w:rPr>
          <w:sz w:val="32"/>
          <w:szCs w:val="32"/>
        </w:rPr>
        <w:t>&lt;/p&gt;&lt;p&gt;&lt;img src="/static-img/TMALp8FGiP7m_nWvj34oqn7bk4Nw_rhjgLynYgLem5i4qxmYg2-Q5O0m0Mb6o7sx.jpg"&gt;&lt;/p&gt;&lt;p&gt;&lt;a href = "/doc/592489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固的支撑椅子的木条结构</w:t>
      </w:r>
      <w:r>
        <w:rPr>
          <w:sz w:val="32"/>
          <w:szCs w:val="32"/>
        </w:rPr>
        <w:t>.doc" rel="alternate" download="592489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固的支撑椅子的木条结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