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边界女生越说疼男生越往里探一个关于无偿付出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关怀的世界里，有一种奇妙的现象：女生越说疼，男生越往里。这种现象就像是一种无形的软件，它不需要任何成本，只要你愿意付出，就能获得最真挚的情感支持。这篇文章将探讨这一现象背后的原因，以及它如何影响着我们的关系和生活。</w:t>
      </w:r>
      <w:r>
        <w:rPr>
          <w:sz w:val="32"/>
          <w:szCs w:val="32"/>
        </w:rPr>
        <w:t xml:space="preserve">&lt;/p&gt;&lt;p&gt;&lt;img src="/static-img/7kOLLVTmcFpbtY6HGe54KPQPCpjgF5EJGRSAtk0rAecPfoD5RYtE5jL-Huobu1M9.jpg"&gt;&lt;/p&gt;&lt;p&gt;1.1 </w:t>
      </w:r>
      <w:r>
        <w:rPr>
          <w:sz w:val="32"/>
          <w:szCs w:val="32"/>
        </w:rPr>
        <w:t>爱情中的免费软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我们常常被各种商业软件所围绕。这些软件提供了便利，但往往伴随着一定的费用。不过，在爱情中，有一种特殊的“免费软件”，它不仅免费，而且能够带来更深层次的情感连接。</w:t>
      </w:r>
      <w:r>
        <w:rPr>
          <w:sz w:val="32"/>
          <w:szCs w:val="32"/>
        </w:rPr>
        <w:t xml:space="preserve">&lt;/p&gt;&lt;p&gt;&lt;img src="/static-img/OeRj57lWRhubmScI_bazIPQPCpjgF5EJGRSAtk0rAedpEnBhuTcaKsk0aj7c_wAT8MFhl8_ee9aZwn3tqHQMlm5jnI3xQwxA89cH-P8gZHa_vYC4agVj-3fJ9fUPaAuRJK-Bha8mC6Hs0DqNqHitbiI289XDy_kKANSNtENDMfc.jpg"&gt;&lt;/p&gt;&lt;p&gt;1.2 </w:t>
      </w:r>
      <w:r>
        <w:rPr>
          <w:sz w:val="32"/>
          <w:szCs w:val="32"/>
        </w:rPr>
        <w:t>女生的疼痛是触发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说疼，是因为她们对待感情非常认真。在她们眼中，每一次心动、每一份温暖都是宝贵的财富。当一个女生说她很疼时，她实际上是在表达自己的情感需求。她希望得到的是对方的心理支持，而不是物质上的回报。</w:t>
      </w:r>
      <w:r>
        <w:rPr>
          <w:sz w:val="32"/>
          <w:szCs w:val="32"/>
        </w:rPr>
        <w:t xml:space="preserve">&lt;/p&gt;&lt;p&gt;&lt;img src="/static-img/elAwqyM4ja-gvww9O6R1GvQPCpjgF5EJGRSAtk0rAedpEnBhuTcaKsk0aj7c_wAT8MFhl8_ee9aZwn3tqHQMlm5jnI3xQwxA89cH-P8gZHa_vYC4agVj-3fJ9fUPaAuRJK-Bha8mC6Hs0DqNqHitbiI289XDy_kKANSNtENDMfc.jpg"&gt;&lt;/p&gt;&lt;p&gt;1.3 </w:t>
      </w:r>
      <w:r>
        <w:rPr>
          <w:sz w:val="32"/>
          <w:szCs w:val="32"/>
        </w:rPr>
        <w:t>男生的深度投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男生之所以会越往里，这主要体现在他们对感情投资方面。男人通常具备较强的地位意识和责任感，当一位女性表达出了她的疼痛时，他们会认为这是向自己展示信任的一种方式。因此，他们会更加努力地去理解女性的情感需求，从而进一步加深这段关系。</w:t>
      </w:r>
      <w:r>
        <w:rPr>
          <w:sz w:val="32"/>
          <w:szCs w:val="32"/>
        </w:rPr>
        <w:t xml:space="preserve">&lt;/p&gt;&lt;p&gt;&lt;img src="/static-img/GcbE_1_mcA9wtG3hmt6k9_QPCpjgF5EJGRSAtk0rAedpEnBhuTcaKsk0aj7c_wAT8MFhl8_ee9aZwn3tqHQMlm5jnI3xQwxA89cH-P8gZHa_vYC4agVj-3fJ9fUPaAuRJK-Bha8mC6Hs0DqNqHitbiI289XDy_kKANSNtENDMfc.jpg"&gt;&lt;/p&gt;&lt;p&gt;2.0 </w:t>
      </w:r>
      <w:r>
        <w:rPr>
          <w:sz w:val="32"/>
          <w:szCs w:val="32"/>
        </w:rPr>
        <w:t>情感互动中的技术含量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技术积累与人际交往</w:t>
      </w:r>
      <w:r>
        <w:rPr>
          <w:sz w:val="32"/>
          <w:szCs w:val="32"/>
        </w:rPr>
        <w:t>&lt;/p&gt;&lt;p&gt;&lt;img src="/static-img/l6lj5dZL4fFof7J8OE9mxPQPCpjgF5EJGRSAtk0rAedpEnBhuTcaKsk0aj7c_wAT8MFhl8_ee9aZwn3tqHQMlm5jnI3xQwxA89cH-P8gZHa_vYC4agVj-3fJ9fUPaAuRJK-Bha8mC6Hs0DqNqHitbiI289XDy_kKANSNtENDMfc.jpg"&gt;&lt;/p&gt;&lt;p&gt;</w:t>
      </w:r>
      <w:r>
        <w:rPr>
          <w:sz w:val="32"/>
          <w:szCs w:val="32"/>
        </w:rPr>
        <w:t>我们可以把人际交往看作是一种技术积累。在这个过程中，每一次成功的情感交流都像是安装了一款新的应用程序，提高了用户体验，使得未来的沟通更加顺畅。而这种技术积累，不仅限于语言技巧，更重要的是理解和同理心——这正是“女生越说疼男生越往里的”核心内容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情感共鸣与科技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的情感共鸣达到一定程度时，这仿佛是一个突破性的创新，使得两个人之间形成了一道无法逾越的人类防线。这道防线不是由金钱或物质构成，而是由彼此对彼此无条件接受和支持所组成。不论何时何地，当其中一个人感到疲惫或迷茫，都有另一方伸出援手，为对方提供力量，让对方感觉到安全和归属。</w:t>
      </w:r>
      <w:r>
        <w:rPr>
          <w:sz w:val="32"/>
          <w:szCs w:val="32"/>
        </w:rPr>
        <w:t xml:space="preserve">&lt;/p&gt;&lt;p&gt;2.3 </w:t>
      </w:r>
      <w:r>
        <w:rPr>
          <w:sz w:val="32"/>
          <w:szCs w:val="32"/>
        </w:rPr>
        <w:t>关系维护：持续更新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人际关系如同不断更新升级的小程序，需要双方共同维护。一旦出现问题，无论是小小的一个</w:t>
      </w:r>
      <w:r>
        <w:rPr>
          <w:sz w:val="32"/>
          <w:szCs w:val="32"/>
        </w:rPr>
        <w:t>bug</w:t>
      </w:r>
      <w:r>
        <w:rPr>
          <w:sz w:val="32"/>
          <w:szCs w:val="32"/>
        </w:rPr>
        <w:t>还是系统性的错误，都必须及时修复，以确保整个系统（即关系）的稳定运行。如果没有持续更新，那么这个系统可能就会逐渐失效，最终导致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时代，“女生越说疼男生越往里的”现象给我们带来了许多启示。在处理人际关系的时候，我们应该学会倾听、理解，并且勇于付出，即使这意味着你需要承担更多责任。但如果你愿意这样做，那么你的付出将会得到回报，你将收获到比任何其他东西都要珍贵的情谊。</w:t>
      </w:r>
      <w:r>
        <w:rPr>
          <w:sz w:val="32"/>
          <w:szCs w:val="32"/>
        </w:rPr>
        <w:t>&lt;/p&gt;&lt;p&gt;&lt;a href = "/doc/592546-</w:t>
      </w:r>
      <w:r>
        <w:rPr>
          <w:sz w:val="32"/>
          <w:szCs w:val="32"/>
        </w:rPr>
        <w:t>爱的边界女生越说疼男生越往里探一个关于无偿付出的奇妙世界</w:t>
      </w:r>
      <w:r>
        <w:rPr>
          <w:sz w:val="32"/>
          <w:szCs w:val="32"/>
        </w:rPr>
        <w:t>.doc" rel="alternate" download="592546-</w:t>
      </w:r>
      <w:r>
        <w:rPr>
          <w:sz w:val="32"/>
          <w:szCs w:val="32"/>
        </w:rPr>
        <w:t>爱的边界女生越说疼男生越往里探一个关于无偿付出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