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绽放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以其独特的视觉语言和深刻的情感表达，成为了中国影视行业的一颗璀璨之星。它不仅仅是一家公司，更是一个汇集了众多才华横溢艺术家、技术高超制作团队以及对故事有着无尽热情的团队。在这里，每一个角落都充满了对于电影艺术的敬畏与追求。</w:t>
      </w:r>
      <w:r>
        <w:rPr>
          <w:sz w:val="32"/>
          <w:szCs w:val="32"/>
        </w:rPr>
        <w:t>&lt;/p&gt;&lt;p&gt;&lt;img src="/static-img/bXTkJ_jFi9mlf55TzUpqU5hvnAbeSX9oOg_6iDtGiJ9vhXb8LaKZexOrfWslc5gf.png"&gt;&lt;/p&gt;&lt;p&gt;</w:t>
      </w:r>
      <w:r>
        <w:rPr>
          <w:sz w:val="32"/>
          <w:szCs w:val="32"/>
        </w:rPr>
        <w:t>探索未知：天美传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一群热爱电影的人们聚集在一起，他们心中怀揣着一份对未来电影产业发展的憧憬和期待。他们共同决定成立天美传媒，这个名字来源于“天空”与“美丽”的结合，是他们对未来作品所寄予厚望的一个象征。自成立以来，公司就一直致力于打造具有国际水准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且不断探索新的视觉表现手法，以期为观众带来前所未有的观看体验。</w:t>
      </w:r>
      <w:r>
        <w:rPr>
          <w:sz w:val="32"/>
          <w:szCs w:val="32"/>
        </w:rPr>
        <w:t>&lt;/p&gt;&lt;p&gt;&lt;img src="/static-img/YZIuRY-18ny3qUkJ0nS1GZhvnAbeSX9oOg_6iDtGiJ-udI87PhdA4bWl0iZWNgFBclmydYBoA4Gbo5fLWPW81w.jpg"&gt;&lt;/p&gt;&lt;p&gt;</w:t>
      </w:r>
      <w:r>
        <w:rPr>
          <w:sz w:val="32"/>
          <w:szCs w:val="32"/>
        </w:rPr>
        <w:t>创新精神：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影视制作也迎来了前所未有的变革机遇。天美传媒并没有害怕变化，而是将其当作了一次宝贵的机遇。一系列先进技术和创新的拍摄技巧被逐渐融入到每一部作品中，使得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从此走上了另一个台阶。这不仅仅是对技术挑战，更是一种对艺术本质深度挖掘和创新实践。</w:t>
      </w:r>
      <w:r>
        <w:rPr>
          <w:sz w:val="32"/>
          <w:szCs w:val="32"/>
        </w:rPr>
        <w:t>&lt;/p&gt;&lt;p&gt;&lt;img src="/static-img/P24e50Sob64cVSDxw7CoG5hvnAbeSX9oOg_6iDtGiJ-udI87PhdA4bWl0iZWNgFBclmydYBoA4Gbo5fLWPW81w.jpg"&gt;&lt;/p&gt;&lt;p&gt;</w:t>
      </w:r>
      <w:r>
        <w:rPr>
          <w:sz w:val="32"/>
          <w:szCs w:val="32"/>
        </w:rPr>
        <w:t>典范之作：留给世人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天美传媒推出了许多让人难忘、影响深远的大作。《守护红颜》、《月光下的誓言》等作品，不但展示了国内外观众对于中国文化认同感，也凸显了我们国画级别的人物塑造能力。在这些作品中，每一次镜头都是经过精心设计，每一帧都是艺术品级别，它们共同构成了一个完美无瑕的情感世界，让观者沉浸其中，无暇分神。</w:t>
      </w:r>
      <w:r>
        <w:rPr>
          <w:sz w:val="32"/>
          <w:szCs w:val="32"/>
        </w:rPr>
        <w:t>&lt;/p&gt;&lt;p&gt;&lt;img src="/static-img/vfQUZmR4WryM8AnKVfOLIZhvnAbeSX9oOg_6iDtGiJ-udI87PhdA4bWl0iZWNgFBclmydYBoA4Gbo5fLWPW81w.jpg"&gt;&lt;/p&gt;&lt;p&gt;</w:t>
      </w:r>
      <w:r>
        <w:rPr>
          <w:sz w:val="32"/>
          <w:szCs w:val="32"/>
        </w:rPr>
        <w:t>合作共赢：结盟行业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市场需求，以及提升整体业界水平，天美传媒积极参与各类合作项目，与国内外知名导演、演员、编剧等进行交流学习，同时也吸引了一大批优秀人才加盟。不断拓展合作网络，使得公司能够更加迅速地响应市场动态，为用户提供更多样化、高质量内容。此举不仅促进了自身品牌形象，也为整个行业注入活力，为观众带来更多惊喜。</w:t>
      </w:r>
      <w:r>
        <w:rPr>
          <w:sz w:val="32"/>
          <w:szCs w:val="32"/>
        </w:rPr>
        <w:t>&lt;/p&gt;&lt;p&gt;&lt;img src="/static-img/aSkooUoSJwF5aw04er-CfJhvnAbeSX9oOg_6iDtGiJ-udI87PhdA4bWl0iZWNgFBclmydYBoA4Gbo5fLWPW81w.jpg"&gt;&lt;/p&gt;&lt;p&gt;</w:t>
      </w:r>
      <w:r>
        <w:rPr>
          <w:sz w:val="32"/>
          <w:szCs w:val="32"/>
        </w:rPr>
        <w:t>跨界实验：尝试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业务工作以外，天美传媒还时常会尝试一些跨界实验性项目，如音乐视频、大型舞蹈秀等，以此扩展自己的业务范围同时也是向社会展示其多元化面貌。这种敢于突破既有模式的心态，不但丰富了公司内涵，也增强了企业核心竞争力，对于培养更具包容性的文化氛围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”是一家具有鲜明特色和独特魅力的企业，它通过不断地创新与探索，不断地超越自我，在全球范围内树立起中国影视事业的地位。而它背后的是无数个辛勤劳动者的汗水，以及那些燃烧在心中的激情。这一切，都证明了一件事情——只有勇敢去追求卓越，我们才能看到那片广阔而又辉煌的事业海洋。而作为这片海洋的一部分，“天美传媒”正在用它自己的方式，用最真挚的情感去触碰每一个人的心灵，将我们的故事告诉全世界，让我们的声音永远回荡在历史长河里。</w:t>
      </w:r>
      <w:r>
        <w:rPr>
          <w:sz w:val="32"/>
          <w:szCs w:val="32"/>
        </w:rPr>
        <w:t>&lt;/p&gt;&lt;p&gt;&lt;a href = "/doc/592551-</w:t>
      </w:r>
      <w:r>
        <w:rPr>
          <w:sz w:val="32"/>
          <w:szCs w:val="32"/>
        </w:rPr>
        <w:t>天美传媒绽放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光</w:t>
      </w:r>
      <w:r>
        <w:rPr>
          <w:sz w:val="32"/>
          <w:szCs w:val="32"/>
        </w:rPr>
        <w:t>.doc" rel="alternate" download="592551-</w:t>
      </w:r>
      <w:r>
        <w:rPr>
          <w:sz w:val="32"/>
          <w:szCs w:val="32"/>
        </w:rPr>
        <w:t>天美传媒绽放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