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从反派被窝醒来后重生穿越快穿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变成这样？</w:t>
      </w:r>
      <w:r>
        <w:rPr>
          <w:sz w:val="32"/>
          <w:szCs w:val="32"/>
        </w:rPr>
        <w:t>&lt;/p&gt;&lt;p&gt;&lt;img src="/static-img/Yzulx1S5K9x353RDGiOLhH7bk4Nw_rhjgLynYgLem5i4qxmYg2-Q5O0m0Mb6o7sx.jpeg"&gt;&lt;/p&gt;&lt;p&gt;</w:t>
      </w:r>
      <w:r>
        <w:rPr>
          <w:sz w:val="32"/>
          <w:szCs w:val="32"/>
        </w:rPr>
        <w:t>在一个平凡的世界里，有一个女孩名叫林小雨，她的一切都很普通，直到有一天，她不慎触发了一个古老的咒语，从此她的命运彻底改变。她发现自己变成了那个她一直憎恨的反派角色，在这个故事中，她被迫与众多英雄对抗，而她的存在似乎是为了让这些英雄变得更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这样的宿命？</w:t>
      </w:r>
      <w:r>
        <w:rPr>
          <w:sz w:val="32"/>
          <w:szCs w:val="32"/>
        </w:rPr>
        <w:t>&lt;/p&gt;&lt;p&gt;&lt;img src="/static-img/egHjiTBmut9Qxt4luFy9An7bk4Nw_rhjgLynYgLem5i4qxmYg2-Q5O0m0Mb6o7sx.jpg"&gt;&lt;/p&gt;&lt;p&gt;</w:t>
      </w:r>
      <w:r>
        <w:rPr>
          <w:sz w:val="32"/>
          <w:szCs w:val="32"/>
        </w:rPr>
        <w:t>林小雨意识到自己现在处于一种无法挽回的局面，但她并没有放弃。相反，她开始寻找办法来改变自己的命运。她了解到每个世界都有其规则和弱点，所以她决定利用这一点来逐步改变自己的形象和行为。在某些情况下，林小雨甚至会故意做出一些看似愚蠢或者恶劣的事情，这样做并非出于恶意，而是为了引起英雄们注意，并在关键时刻给予他们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发生什么样的转折？</w:t>
      </w:r>
      <w:r>
        <w:rPr>
          <w:sz w:val="32"/>
          <w:szCs w:val="32"/>
        </w:rPr>
        <w:t>&lt;/p&gt;&lt;p&gt;&lt;img src="/static-img/CMj3JWrAGGdHZ5dairm2yH7bk4Nw_rhjgLynYgLem5i4qxmYg2-Q5O0m0Mb6o7sx.jpeg"&gt;&lt;/p&gt;&lt;p&gt;</w:t>
      </w:r>
      <w:r>
        <w:rPr>
          <w:sz w:val="32"/>
          <w:szCs w:val="32"/>
        </w:rPr>
        <w:t>随着时间的推移，林小雨成功地将一些原本敌视她的英雄转为朋友。通过与他们合作，她逐渐揭开了背后的真相——原来所有这一切都是因为一个巨大的错觉。那些曾经排斥她的人其实也不是坏人的，他们只是受到了错误信息而已。当真相大白后，那些曾经称霸一方的人们纷纷倒台，而真正的敌人却隐藏得无处可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找到真正的敌人？</w:t>
      </w:r>
      <w:r>
        <w:rPr>
          <w:sz w:val="32"/>
          <w:szCs w:val="32"/>
        </w:rPr>
        <w:t>&lt;/p&gt;&lt;p&gt;&lt;img src="/static-img/_xWYI3WCwodIoGcMIsNfWX7bk4Nw_rhjgLynYgLem5i4qxmYg2-Q5O0m0Mb6o7sx.jpeg"&gt;&lt;/p&gt;&lt;p&gt;</w:t>
      </w:r>
      <w:r>
        <w:rPr>
          <w:sz w:val="32"/>
          <w:szCs w:val="32"/>
        </w:rPr>
        <w:t>虽然已经解决了一部分问题，但新的挑战依旧等待着 林小雨。她必须继续探索这个充满秘密和谜团的小世界，以便找到真正试图毁灭一切的人物。而这一次，不再是简单的情报或误解所能解决，这需要的是智慧、勇气以及超乎想象的大智大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迎接未来的挑战？</w:t>
      </w:r>
      <w:r>
        <w:rPr>
          <w:sz w:val="32"/>
          <w:szCs w:val="32"/>
        </w:rPr>
        <w:t>&lt;/p&gt;&lt;p&gt;&lt;img src="/static-img/DcRnAVXa9rZ_LyRRX1zQCH7bk4Nw_rhjgLynYgLem5i4qxmYg2-Q5O0m0Mb6o7sx.jpeg"&gt;&lt;/p&gt;&lt;p&gt;</w:t>
      </w:r>
      <w:r>
        <w:rPr>
          <w:sz w:val="32"/>
          <w:szCs w:val="32"/>
        </w:rPr>
        <w:t>经过数次磨难之后，林小雨终于找到了追求正义的人类组织，它们背后的力量远超过任何单独人物。这是一个全新的开始，因为这里有信任、友情以及共同战斗的心理准备。尽管未来充满不确定性，但林小雨已经学会了如何处理各种可能出现的情况，无论是在战斗还是在心灵上的修炼上，都能够保持冷静和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怎样才能回到原来的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位强大的敌人落入捕网时，整个世界终于安宁下来。但对于仍然沉睡在梦境中的林小雨来说，还有许多事情要处理。在这漫长而艰辛的一路上，她学到了很多东西，最重要的是学会了自我认知，以及理解每个人都是由复杂的情感构成，只要愿意，就可以从最黑暗的地方走向光明。不过，对于是否能够完全回到过去，也只有时间去证明这一点。</w:t>
      </w:r>
      <w:r>
        <w:rPr>
          <w:sz w:val="32"/>
          <w:szCs w:val="32"/>
        </w:rPr>
        <w:t>&lt;/p&gt;&lt;p&gt;&lt;a href = "/doc/592558-</w:t>
      </w:r>
      <w:r>
        <w:rPr>
          <w:sz w:val="32"/>
          <w:szCs w:val="32"/>
        </w:rPr>
        <w:t>逆袭之从反派被窝醒来后重生穿越快穿奇遇</w:t>
      </w:r>
      <w:r>
        <w:rPr>
          <w:sz w:val="32"/>
          <w:szCs w:val="32"/>
        </w:rPr>
        <w:t>.doc" rel="alternate" download="592558-</w:t>
      </w:r>
      <w:r>
        <w:rPr>
          <w:sz w:val="32"/>
          <w:szCs w:val="32"/>
        </w:rPr>
        <w:t>逆袭之从反派被窝醒来后重生穿越快穿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