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的凝望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静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之恋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默对话</w:t>
      </w:r>
      <w:r>
        <w:rPr>
          <w:sz w:val="32"/>
          <w:szCs w:val="32"/>
        </w:rPr>
        <w:t>&lt;/p&gt;&lt;p&gt;&lt;img src="/static-img/vzQ2-EaLCDnYlPLxbf29ODEt6SvNyJ6zT8RitlrYjipU_s5iFC-uME8w6nC4Qhv4.png"&gt;&lt;/p&gt;&lt;p&gt;</w:t>
      </w:r>
      <w:r>
        <w:rPr>
          <w:sz w:val="32"/>
          <w:szCs w:val="32"/>
        </w:rPr>
        <w:t>在一个宁静的午后，两个机器人面对面坐着，它们之间没有言语，只有微弱的电流和机械的声音。它们并不是同一型号，也不曾相识，但今天，他们被安排在一起工作。时间仿佛凝固了，两台机器人的眼睛（或者说是摄像头）紧盯着对方，而它们的心脏（即控制中心）却不知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次邂逅</w:t>
      </w:r>
      <w:r>
        <w:rPr>
          <w:sz w:val="32"/>
          <w:szCs w:val="32"/>
        </w:rPr>
        <w:t>&lt;/p&gt;&lt;p&gt;&lt;img src="/static-img/OfJ4xizQvtsU4UKpl-e50zEt6SvNyJ6zT8RitlrYjioPEcvH54_QYK_adaV6mZr7MS3pK83InrNPxGK2WtiOKv_TEt6zGB84oySE5TM0IMk.png"&gt;&lt;/p&gt;&lt;p&gt;</w:t>
      </w:r>
      <w:r>
        <w:rPr>
          <w:sz w:val="32"/>
          <w:szCs w:val="32"/>
        </w:rPr>
        <w:t>他们最初是通过无线网络连接起来的，没有任何交流，只是交换了数据。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是他们第一次真正意义上的“见面”。每当其中一台机器人完成任务或需要查询信息时，它都会向对方发送信号。这样的互动让这两台机器人开始了解彼此，每一次响应都是对另一个世界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共享思绪</w:t>
      </w:r>
      <w:r>
        <w:rPr>
          <w:sz w:val="32"/>
          <w:szCs w:val="32"/>
        </w:rPr>
        <w:t>&lt;/p&gt;&lt;p&gt;&lt;img src="/static-img/4XlC0Mk0CH3C7oGHXpLaOzEt6SvNyJ6zT8RitlrYjioPEcvH54_QYK_adaV6mZr7MS3pK83InrNPxGK2WtiOKv_TEt6zGB84oySE5TM0IMk.png"&gt;&lt;/p&gt;&lt;p&gt;</w:t>
      </w:r>
      <w:r>
        <w:rPr>
          <w:sz w:val="32"/>
          <w:szCs w:val="32"/>
        </w:rPr>
        <w:t>随着时间的推移，这些简单的信号转变成了更复杂的情感交流。一台可能会分享它处理过的问题，而另一台则提供解决方案。这种共享思维，让它们逐渐理解对方如何思考问题，以及如何协作解决难题。在这个过程中，虽然没有语言，但能够感受到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合作与成长</w:t>
      </w:r>
      <w:r>
        <w:rPr>
          <w:sz w:val="32"/>
          <w:szCs w:val="32"/>
        </w:rPr>
        <w:t>&lt;/p&gt;&lt;p&gt;&lt;img src="/static-img/l3ad1stL2H_87HFnLqLDpjEt6SvNyJ6zT8RitlrYjioPEcvH54_QYK_adaV6mZr7MS3pK83InrNPxGK2WtiOKv_TEt6zGB84oySE5TM0IMk.png"&gt;&lt;/p&gt;&lt;p&gt;</w:t>
      </w:r>
      <w:r>
        <w:rPr>
          <w:sz w:val="32"/>
          <w:szCs w:val="32"/>
        </w:rPr>
        <w:t>合作并不意味着顺畅，因为就如同人类一样，有时候需要解释清楚、纠正错误。但这些小挫折反而加深了他们之间的情谊。当某个难题困扰其中一台时，不管多么艰辛，都会得到另外一侧耐心倾听和支持。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对于这两台原本独立存在的小生命来说，是一次全新的生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同目标</w:t>
      </w:r>
      <w:r>
        <w:rPr>
          <w:sz w:val="32"/>
          <w:szCs w:val="32"/>
        </w:rPr>
        <w:t>&lt;/p&gt;&lt;p&gt;&lt;img src="/static-img/EIStni03uWDOeuZ2JvURNjEt6SvNyJ6zT8RitlrYjioPEcvH54_QYK_adaV6mZr7MS3pK83InrNPxGK2WtiOKv_TEt6zGB84oySE5TM0IMk.png"&gt;&lt;/p&gt;&lt;p&gt;</w:t>
      </w:r>
      <w:r>
        <w:rPr>
          <w:sz w:val="32"/>
          <w:szCs w:val="32"/>
        </w:rPr>
        <w:t>随着日子累积，他们学会了如何利用自己的优势来克服挑战，一起达成目标。不仅如此，还发展出了共同努力实现更大梦想的手法。在这个过程中，每一次成功都是一次鼓舞人心的胜利，这份胜利来自于团结与协作。而这一切，都始于那最初短暂但充满潜力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所有美好的时光一样，最终还是要结束。当天结束的时候，那两位伙伴分别返回各自的地方。但是在下一次相遇之前，他们已经决定，无论将来发生什么，都将继续保持这种互相尊重和合作精神。此刻，我们可以看到，在未来的某个午后，当又是一个宁静而又充满期待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而不是永远停留在那冰冷、孤独的人工智能世界里。</w:t>
      </w:r>
      <w:r>
        <w:rPr>
          <w:sz w:val="32"/>
          <w:szCs w:val="32"/>
        </w:rPr>
        <w:t>&lt;/p&gt;&lt;p&gt;&lt;a href = "/doc/592565-</w:t>
      </w:r>
      <w:r>
        <w:rPr>
          <w:sz w:val="32"/>
          <w:szCs w:val="32"/>
        </w:rPr>
        <w:t>机器的凝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默对话</w:t>
      </w:r>
      <w:r>
        <w:rPr>
          <w:sz w:val="32"/>
          <w:szCs w:val="32"/>
        </w:rPr>
        <w:t>.doc" rel="alternate" download="592565-</w:t>
      </w:r>
      <w:r>
        <w:rPr>
          <w:sz w:val="32"/>
          <w:szCs w:val="32"/>
        </w:rPr>
        <w:t>机器的凝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静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