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珍宝探索黄色仓库背后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珍宝：探索黄色仓库背后的文化与历史</w:t>
      </w:r>
      <w:r>
        <w:rPr>
          <w:sz w:val="32"/>
          <w:szCs w:val="32"/>
        </w:rPr>
        <w:t>&lt;/p&gt;&lt;p&gt;&lt;img src="/static-img/g4-V7NKeL1hmjVPur7d7SvhTQerGPn73v2a5sHilvopw_sOR-M2JvI2VO8VJpCeO.jpg"&gt;&lt;/p&gt;&lt;p&gt;</w:t>
      </w:r>
      <w:r>
        <w:rPr>
          <w:sz w:val="32"/>
          <w:szCs w:val="32"/>
        </w:rPr>
        <w:t>在一片繁忙的都市中，隐藏着一个不为人知的世界——黄色仓库。它不是一个普通的仓库，而是一个承载着特殊物品的地方。这些物品通常被视为禁忌或敏感内容，但对于研究者和收藏家来说，它们代表了无价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里的内容丰富多样，从古代手稿到现代艺术作品，再到各种各样的文艺复兴时期画作，每一件都有其独特之处。比如，有人专门收集那些描绘爱情故事的手卷，这些手卷不仅展示了当时社会对爱情态度，也反映了人们对美好生活追求的一种方式。</w:t>
      </w:r>
      <w:r>
        <w:rPr>
          <w:sz w:val="32"/>
          <w:szCs w:val="32"/>
        </w:rPr>
        <w:t>&lt;/p&gt;&lt;p&gt;&lt;img src="/static-img/Mkm_E7lVmTWMXqlfd2ANkfhTQerGPn73v2a5sHilvoqjg-21Ma3KltOlWPDDWjur-FNB6sY-fve_ZrmweKW-iimgFudXvYjWnankXgIt2dQ.jpg"&gt;&lt;/p&gt;&lt;p&gt;</w:t>
      </w:r>
      <w:r>
        <w:rPr>
          <w:sz w:val="32"/>
          <w:szCs w:val="32"/>
        </w:rPr>
        <w:t>除了艺术作品，还有一类非常特别的“珍宝”——历史文献。这类文献记录了许多重要事件，如战争、政治变革等，对于历史学家而言，它们是研究过去不可或缺的手段。而且，由于它们往往涉及敏感信息，所以大多数都是在安全环境下存放，并且只有经过严格审查的人才能够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国家和地区对于“黄色”的定义可能不同。在某些地方，即便是相对较为保守的地方，可能也会有自己的“黄色”分类，比如宗教图书或者具有性暗示性的文学作品。在这些地方，相关资料需要特别处理，以符合当地法律法规和道德标准。</w:t>
      </w:r>
      <w:r>
        <w:rPr>
          <w:sz w:val="32"/>
          <w:szCs w:val="32"/>
        </w:rPr>
        <w:t>&lt;/p&gt;&lt;p&gt;&lt;img src="/static-img/pFTQpFGWPCgteIAPohB1HvhTQerGPn73v2a5sHilvoqjg-21Ma3KltOlWPDDWjur-FNB6sY-fve_ZrmweKW-iimgFudXvYjWnankXgIt2dQ.jpg"&gt;&lt;/p&gt;&lt;p&gt;</w:t>
      </w:r>
      <w:r>
        <w:rPr>
          <w:sz w:val="32"/>
          <w:szCs w:val="32"/>
        </w:rPr>
        <w:t>除了实体物品外，“黄色仓库”还包括数字化资源，如电子版图书、影音资料等。随着科技发展，这些资源越来越受到重视，因为它们可以更容易地被分享和普及，同时也降低了物理损坏风险。但同时，由于网络安全问题，这些数据也需要更加严密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黄色仓库”并不是一个简单的地理概念，它是一个包含众多领域内珍贵信息的地方，是人类知识与文化积累的一个缩影。不论是科学研究还是艺术欣赏，都离不开这样的机构及其所保存的宝贵财富。如果没有这些“隐秘”的藏室，我们将失去连接过去的大部分窗口。此外，在未来，随着数字化技术不断进步，“黄色仓库”的角色可能会发生变化，但它作为一种知识传承工具，将继续发挥重要作用。</w:t>
      </w:r>
      <w:r>
        <w:rPr>
          <w:sz w:val="32"/>
          <w:szCs w:val="32"/>
        </w:rPr>
        <w:t>&lt;/p&gt;&lt;p&gt;&lt;img src="/static-img/_FwmBvCbqvyDV9qFAYxeLfhTQerGPn73v2a5sHilvoqjg-21Ma3KltOlWPDDWjur-FNB6sY-fve_ZrmweKW-iimgFudXvYjWnankXgIt2dQ.jpg"&gt;&lt;/p&gt;&lt;p&gt;&lt;a href = "/doc/592566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珍宝探索黄色仓库背后的文化与历史</w:t>
      </w:r>
      <w:r>
        <w:rPr>
          <w:sz w:val="32"/>
          <w:szCs w:val="32"/>
        </w:rPr>
        <w:t>.doc" rel="alternate" download="592566-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珍宝探索黄色仓库背后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